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4: Teacher Resource Sheet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Value Continuum Activity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61722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11.25pt;width:485.95pt;height:44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1 </w:t>
        <w:tab/>
        <w:t>HUMANS HAVE GOT A BRAIN, BUT THERE IS NO SUCH THING AS A MIND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2 </w:t>
        <w:tab/>
        <w:t>WE KNOW HUMANS HAVE A BRAIN BUT WE DON’T KNOW WHETHER THEY ALSO HAVE A MIND OR NOT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3 </w:t>
        <w:tab/>
        <w:t>SILICON CHIPS IN A COMPUTER DO THE SAME JOB AS A HUMAN BRAIN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4 </w:t>
        <w:tab/>
        <w:t>HUMANS DEFINITELY HAVE A MIND – IT’S WHAT MAKES US DIFFERENT FROM COMPUTERS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5 </w:t>
        <w:tab/>
        <w:t>HUMANS DEFINITELY HAVE A MIND - IT’S WHAT MAKES US RESPONSIBLE FOR WHAT WE DO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6 </w:t>
        <w:tab/>
        <w:t>HUMANS HAVE MORE DEVELOPED BRAINS THAN ANIMALS, BUT WHAT WE CALL THE MIND IS REALLY JUST THE WORKINGS OF THE BRAIN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  <w:br/>
      <w:t>Unit 3: Are we nothing but the parts we are made of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8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0"/>
    </w:rPr>
  </w:style>
  <w:style w:type="paragraph" w:styleId="BlockText">
    <w:name w:val="Block Text"/>
    <w:basedOn w:val="Normal"/>
    <w:qFormat/>
    <w:pPr>
      <w:ind w:left="540" w:right="906" w:hanging="0"/>
    </w:pPr>
    <w:rPr>
      <w:rFonts w:ascii="Verdana" w:hAnsi="Verdana" w:cs="Verdana"/>
      <w:i/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52:00Z</dcterms:created>
  <dc:creator>Clive Kirk</dc:creator>
  <dc:description/>
  <dc:language>en-US</dc:language>
  <cp:lastModifiedBy>Ainsworth</cp:lastModifiedBy>
  <dcterms:modified xsi:type="dcterms:W3CDTF">2006-03-03T16:32:00Z</dcterms:modified>
  <cp:revision>13</cp:revision>
  <dc:subject/>
  <dc:title>Lesson Outline – Phase II writers</dc:title>
</cp:coreProperties>
</file>