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1260" w:hanging="1260"/>
        <w:rPr>
          <w:sz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2301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t 3: Are we nothing but the parts we</w:t>
        <w:br/>
        <w:t xml:space="preserve"> are made of?</w:t>
        <w:tab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Lesson 4: Pupil Work Shee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6400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40080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9pt;margin-top:7.6pt;width:458.95pt;height:503.95pt;mso-wrap-style:none;v-text-anchor:middle">
                <v:fill o:detectmouseclick="t" type="solid" color2="#663300" opacity="0.2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Brutal attack at beauty sp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1440" w:footer="79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x, an elderly Labrador dog, was brutally attacked outside his own home yesterday lunchti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it was a sunny day he had decided to lie down for a snooze on the pavement just outside his front garden. He likes this spot because it overlooks Habberley Valley, a local nature reserve. People and dogs often pass by, producing some excellent sniffs as they go.</w:t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-1748155</wp:posOffset>
            </wp:positionV>
            <wp:extent cx="2298700" cy="2355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35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Suddenly from out of nowhere hurtled a vicious black-and-tan terrier. He made straight for Max’s throat. Max, who has arthritis in both back legs and was taken completely by surprise, suffered badly bitten ears, a bloody nose and a bite on the back right leg. The terrier disappeared as quickly as he ca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x needed immediate treatment for his wounds. His confidence has been badly shaken and it seems unlikely he will sit on the pavement aga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police started an immediate search for his attacker. He was found in hiding on a nearby farm and was arrested on a charge of serious assault. He spent the night in a police cell and will be standing trial in due cour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ryone is shocked. ‘It was a cowardly and senseless thing to do to a kind and harmless old dog who has now lost all his confidence,’ said a neighbour. ‘I hope they lock him up and throw away the key.’</w:t>
      </w:r>
    </w:p>
    <w:p>
      <w:pPr>
        <w:sectPr>
          <w:type w:val="continuous"/>
          <w:pgSz w:w="12240" w:h="15840"/>
          <w:pgMar w:left="1797" w:right="1797" w:gutter="0" w:header="0" w:top="1440" w:footer="79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1260" w:hanging="1260"/>
        <w:rPr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23010" cy="522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t 3: Are we nothing but the parts we</w:t>
        <w:br/>
        <w:t xml:space="preserve"> are made of?</w:t>
        <w:tab/>
        <w:br/>
      </w:r>
    </w:p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Lesson 4: Pupil Work Sheet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phrase in your ‘not like a computer’ column on the Worksheet does this story link to?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e your answer 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a dog does something wrong like this, who really ends up in court – the dog or his owner?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e your answer 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y do we blame and punish the owners for their dogs’ bad behaviour?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e your answer 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 you think why the terrier may have done what he did?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e your answer 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do responsible owners do when their dogs behave ‘anti-socially’?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e your answer 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</w:rPr>
        <w:t>If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humans know right and wrong in a way that other animals do not, does that give u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wer over other animals because we are superior to th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a need to care for other animals – to protect them and make good decisions for th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respect for other animals – they are just as important as us and we should let them lead their own lives in their own ways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you agree with a, b. or c?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sectPr>
      <w:type w:val="continuous"/>
      <w:pgSz w:w="12240" w:h="15840"/>
      <w:pgMar w:left="1797" w:right="1797" w:gutter="0" w:header="0" w:top="1440" w:footer="79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</w:t>
      <w:br/>
      <w:t>Unit 3: Are we nothing but the parts we are made of?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color w:val="FF66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i/>
      <w:sz w:val="28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sz w:val="20"/>
    </w:rPr>
  </w:style>
  <w:style w:type="paragraph" w:styleId="BlockText">
    <w:name w:val="Block Text"/>
    <w:basedOn w:val="Normal"/>
    <w:qFormat/>
    <w:pPr>
      <w:ind w:left="540" w:right="906" w:hanging="0"/>
    </w:pPr>
    <w:rPr>
      <w:rFonts w:ascii="Verdana" w:hAnsi="Verdana" w:cs="Verdana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1:53:00Z</dcterms:created>
  <dc:creator>Clive Kirk</dc:creator>
  <dc:description/>
  <dc:language>en-US</dc:language>
  <cp:lastModifiedBy>Ainsworth</cp:lastModifiedBy>
  <dcterms:modified xsi:type="dcterms:W3CDTF">2006-03-03T16:31:00Z</dcterms:modified>
  <cp:revision>5</cp:revision>
  <dc:subject/>
  <dc:title>Lesson Outline – Phase II writers</dc:title>
</cp:coreProperties>
</file>