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230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9: Are you an Alien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Lesson 3: Teacher Resource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/>
        <w:t>Experimental Ethi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a non-harmful way of experimenting cannot be found, what shall we do?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bandon the experiment altogethe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o it anyway, because knowledge must not be held back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imit the experiment – just do it a few times until we’ve proved what we want to, but don’t keep on repeating it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hoose to do in schools only those experiments which we know are not harmful to any living thing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o it anyway because we have come to the conclusion that plants are not conscious and so it does not matter if we harm them because they do not feel anyth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sectPr>
      <w:type w:val="continuous"/>
      <w:pgSz w:w="12240" w:h="15840"/>
      <w:pgMar w:left="1800" w:right="1800" w:gutter="0" w:header="0" w:top="1440" w:footer="708" w:bottom="1440"/>
      <w:cols w:num="2" w:equalWidth="false" w:sep="false">
        <w:col w:w="2700" w:space="72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cience and Religion in Primary Schools: Unit 9: Are you an Alien?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13:00Z</dcterms:created>
  <dc:creator>Jean Bews</dc:creator>
  <dc:description/>
  <dc:language>en-US</dc:language>
  <cp:lastModifiedBy>Ainsworth</cp:lastModifiedBy>
  <dcterms:modified xsi:type="dcterms:W3CDTF">2006-03-16T11:18:00Z</dcterms:modified>
  <cp:revision>33</cp:revision>
  <dc:subject/>
  <dc:title>Unit 6 Microscopes and Telescopes        End of unit Activity</dc:title>
</cp:coreProperties>
</file>