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9: Are you an Alien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son 2: Pupil Work Shee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haracters and Val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Scenario 1:  The characters and values of Ola and Bi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Scenario 2:  The characters and values of Ola and Bi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cience and Religion in Primary Schools: Unit 9: Are you an Alien?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02:00Z</dcterms:created>
  <dc:creator>Jean Bews</dc:creator>
  <dc:description/>
  <dc:language>en-US</dc:language>
  <cp:lastModifiedBy>Ainsworth</cp:lastModifiedBy>
  <dcterms:modified xsi:type="dcterms:W3CDTF">2006-03-15T12:18:00Z</dcterms:modified>
  <cp:revision>6</cp:revision>
  <dc:subject/>
  <dc:title>Unit 6 Microscopes and Telescopes        End of unit Activity</dc:title>
</cp:coreProperties>
</file>