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9: Are you an Alien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esson 1: Pupil Resource 2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wn’s P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593850" cy="1855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! I am a tiny micro-organism. I live on Titan, Saturn’s largest moo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 don’t have a name yet, but you can call me Daw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Our air is made of nitrogen and methane gas. It is cold here (-180 degrees) but I like it this way and I think my moon is beautiful with its lovely orange colour. So is Saturn with her icy rings, large in the sk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You sent a space probe down to my moon’s surface to photograph and measure the things here. You must have really wanted to come if it took you seven years to get here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 am tiny, and you are large. I am young and you humans are part of life which has been going on for millions of years on your planet. Since your space probe came, I have been getting a bit worri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Wherever you humans go you always want to change things to suit yourselves. I know you can’t breathe our air and you would freeze to death. But that hasn’t kept you away. What if you were to experiment with my planet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You humans have a big ide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t is to terraform other planets and moons. Yes I know, that means to make them more like your own plane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nd you’re clev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Your scientists are already thinking of ways to change atmospheres and make things warmer or cooler, and how to make wat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So, as I said, I’m a bit worried for the futur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You see, I was born on Titan and I love my home as much as you love Earth.</w:t>
      </w:r>
    </w:p>
    <w:p>
      <w:pPr>
        <w:pStyle w:val="Normal"/>
        <w:rPr/>
      </w:pPr>
      <w:r>
        <w:rPr/>
        <w:t>I love the waves of liquid methane and ethane crashing on our seashores. These oceans provide life for me and my kind, because we live in the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 can see a good future for Titan, where my kinds of organisms are free to evolve and grow – given a few million year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We may not ever look or think like you. Who knows what my kind may become? We may have a long and exciting future ahead of us. I really hope s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But if one day you humans start experimenting with Titan, everything will start to change. The Titan I know will not be my home any mor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n a Great Universal Court of Law, a Great Judge could say that you have stolen Titan from my kin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So this is my plea: take photographs, make maps of my moon if you will – but don’t change us. Let us have the same chances you had. Pleas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cience and Religion in Primary Schools: Unit 9: Are you an Alien?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13:00Z</dcterms:created>
  <dc:creator>Jean Bews</dc:creator>
  <dc:description/>
  <dc:language>en-US</dc:language>
  <cp:lastModifiedBy>Ainsworth</cp:lastModifiedBy>
  <dcterms:modified xsi:type="dcterms:W3CDTF">2006-03-15T11:37:00Z</dcterms:modified>
  <cp:revision>25</cp:revision>
  <dc:subject/>
  <dc:title>Unit 6 Microscopes and Telescopes        End of unit Activity</dc:title>
</cp:coreProperties>
</file>