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3: Are we nothing but the parts we</w:t>
        <w:br/>
        <w:t xml:space="preserve"> are made of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3: Pupil Resource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  <w:sz w:val="20"/>
        </w:rPr>
        <w:t xml:space="preserve">                                            </w:t>
      </w:r>
      <w:r>
        <w:rPr>
          <w:sz w:val="24"/>
        </w:rPr>
        <w:t>What is a Hum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Humans all have a bony skeleton. </w:t>
      </w:r>
      <w:r>
        <w:rPr>
          <w:rFonts w:cs="Verdana" w:ascii="Verdana" w:hAnsi="Verdana"/>
          <w:b/>
          <w:sz w:val="20"/>
        </w:rPr>
        <w:t>Osteopaths</w:t>
      </w:r>
      <w:r>
        <w:rPr>
          <w:rFonts w:cs="Verdana" w:ascii="Verdana" w:hAnsi="Verdana"/>
          <w:sz w:val="20"/>
        </w:rPr>
        <w:t xml:space="preserve"> might see their patients mainly as bones and muscles because they try to put them right when they go wrong. We all have soft parts inside us. </w:t>
      </w:r>
      <w:r>
        <w:rPr>
          <w:rFonts w:cs="Verdana" w:ascii="Verdana" w:hAnsi="Verdana"/>
          <w:b/>
          <w:sz w:val="20"/>
        </w:rPr>
        <w:t xml:space="preserve">Surgeons </w:t>
      </w:r>
      <w:r>
        <w:rPr>
          <w:rFonts w:cs="Verdana" w:ascii="Verdana" w:hAnsi="Verdana"/>
          <w:sz w:val="20"/>
        </w:rPr>
        <w:t>might see their patients mainly as soft bits because they have to cut bits out and sew bits up when they go wrong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7315</wp:posOffset>
            </wp:positionV>
            <wp:extent cx="1988820" cy="400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797" w:right="1797" w:gutter="0" w:header="0" w:top="1440" w:footer="7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6" w:hanging="0"/>
        <w:rPr>
          <w:rFonts w:ascii="Verdana" w:hAnsi="Verdana" w:cs="Verdana"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602105" cy="279400"/>
                <wp:effectExtent l="1270" t="2476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369.1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Chemists</w:t>
      </w:r>
      <w:r>
        <w:rPr>
          <w:rFonts w:cs="Verdana" w:ascii="Verdana" w:hAnsi="Verdana"/>
          <w:sz w:val="20"/>
        </w:rPr>
        <w:t xml:space="preserve"> might see humans as mainly </w:t>
        <w:br/>
        <w:t xml:space="preserve">made up of chemicals.  </w:t>
      </w:r>
    </w:p>
    <w:p>
      <w:pPr>
        <w:pStyle w:val="Normal"/>
        <w:ind w:right="3606" w:hanging="0"/>
        <w:rPr>
          <w:rFonts w:ascii="Verdana" w:hAnsi="Verdana" w:cs="Verdana"/>
          <w:color w:val="0000FF"/>
          <w:sz w:val="20"/>
          <w:lang w:val="en-US" w:eastAsia="en-US"/>
        </w:rPr>
      </w:pPr>
      <w:r>
        <w:rPr>
          <w:rFonts w:cs="Verdana" w:ascii="Verdana" w:hAnsi="Verdana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2286000" cy="597535"/>
                <wp:effectExtent l="1270" t="177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368.9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2857500" cy="846455"/>
                <wp:effectExtent l="1905" t="1524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pt" to="377.95pt,7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Sulphur to make protein for hair and nails to</w:t>
        <w:br/>
        <w:t>be strong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ind w:right="3606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2400300" cy="685800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5pt" to="359.95pt,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cium in the skull and skeleton for</w:t>
        <w:br/>
        <w:t>strong bones</w:t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057400" cy="6858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386.95pt,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Magnesium for strong teeth</w:t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assium to help our cells grow</w:t>
      </w:r>
    </w:p>
    <w:p>
      <w:pPr>
        <w:pStyle w:val="Normal"/>
        <w:ind w:right="3606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108200" cy="70993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816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381.95pt,5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dium salts in our bloodstream to stop us</w:t>
        <w:br/>
        <w:t>getting cramp</w:t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2262505" cy="445135"/>
                <wp:effectExtent l="1270" t="2286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260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367.1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Hydrochloric acid in our stomach to help</w:t>
        <w:br/>
        <w:t>digest our food</w:t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60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on in the blood so that it can carry</w:t>
        <w:br/>
        <w:t>oxygen round the b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d where do we get most of our chemicals from?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Our food - you are what you eat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wrong with this conversation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us: Humans are just a bag of bones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la:   No they’re not, they’re just a sack of squishy bits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: No they’re not, they’re just a chemical facto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797" w:right="1797" w:gutter="0" w:header="0" w:top="1440" w:footer="7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</w:t>
      <w:br/>
      <w:t>Unit 3: Are we nothing but the parts we are made of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8"/>
    </w:rPr>
  </w:style>
  <w:style w:type="paragraph" w:styleId="BodyText3">
    <w:name w:val="Body Text 3"/>
    <w:basedOn w:val="Normal"/>
    <w:qFormat/>
    <w:pPr>
      <w:ind w:right="3606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32:00Z</dcterms:created>
  <dc:creator>Clive Kirk</dc:creator>
  <dc:description/>
  <dc:language>en-US</dc:language>
  <cp:lastModifiedBy>Ainsworth</cp:lastModifiedBy>
  <cp:lastPrinted>2005-08-03T13:49:00Z</cp:lastPrinted>
  <dcterms:modified xsi:type="dcterms:W3CDTF">2006-03-03T15:34:00Z</dcterms:modified>
  <cp:revision>6</cp:revision>
  <dc:subject/>
  <dc:title>Lesson Outline – Phase II writers</dc:title>
</cp:coreProperties>
</file>