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900" w:hanging="900"/>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2192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19200" cy="533400"/>
                    </a:xfrm>
                    <a:prstGeom prst="rect">
                      <a:avLst/>
                    </a:prstGeom>
                  </pic:spPr>
                </pic:pic>
              </a:graphicData>
            </a:graphic>
          </wp:anchor>
        </w:drawing>
      </w:r>
      <w:r>
        <w:rPr/>
        <w:t xml:space="preserve">4a: </w:t>
        <w:tab/>
      </w:r>
      <w:r>
        <w:rPr>
          <w:sz w:val="28"/>
        </w:rPr>
        <w:t xml:space="preserve">What does science have to say </w:t>
        <w:br/>
        <w:t>about the beginning of the universe?</w:t>
      </w:r>
      <w:r>
        <w:rPr/>
        <w:br/>
      </w:r>
      <w:r>
        <w:rPr>
          <w:sz w:val="8"/>
        </w:rPr>
        <w:tab/>
        <w:t xml:space="preserve"> </w:t>
      </w:r>
    </w:p>
    <w:p>
      <w:pPr>
        <w:pStyle w:val="Header"/>
        <w:tabs>
          <w:tab w:val="clear" w:pos="4320"/>
          <w:tab w:val="clear" w:pos="8640"/>
        </w:tabs>
        <w:rPr>
          <w:rFonts w:ascii="Verdana" w:hAnsi="Verdana" w:cs="Verdana"/>
          <w:sz w:val="8"/>
        </w:rPr>
      </w:pPr>
      <w:r>
        <w:rPr>
          <w:rFonts w:cs="Verdana" w:ascii="Verdana" w:hAnsi="Verdana"/>
          <w:sz w:val="8"/>
        </w:rPr>
      </w:r>
    </w:p>
    <w:p>
      <w:pPr>
        <w:pStyle w:val="Heading2"/>
        <w:rPr/>
      </w:pPr>
      <w:r>
        <w:rPr/>
        <w:t>Lesson 1: Teacher Resource Sheet 2</w:t>
      </w:r>
    </w:p>
    <w:p>
      <w:pPr>
        <w:pStyle w:val="Normal"/>
        <w:rPr>
          <w:rFonts w:ascii="Verdana" w:hAnsi="Verdana" w:cs="Verdana"/>
          <w:b/>
          <w:b/>
          <w:sz w:val="20"/>
        </w:rPr>
      </w:pPr>
      <w:r>
        <w:rPr>
          <w:rFonts w:cs="Verdana" w:ascii="Verdana" w:hAnsi="Verdana"/>
          <w:b/>
          <w:sz w:val="20"/>
        </w:rPr>
      </w:r>
    </w:p>
    <w:p>
      <w:pPr>
        <w:pStyle w:val="Heading3"/>
        <w:jc w:val="center"/>
        <w:rPr>
          <w:sz w:val="24"/>
        </w:rPr>
      </w:pPr>
      <w:r>
        <w:rPr>
          <w:sz w:val="24"/>
        </w:rPr>
        <w:t>Cosmology and Theology</w:t>
      </w:r>
    </w:p>
    <w:p>
      <w:pPr>
        <w:pStyle w:val="TextBody"/>
        <w:rPr>
          <w:sz w:val="20"/>
        </w:rPr>
      </w:pPr>
      <w:r>
        <w:rPr>
          <w:sz w:val="20"/>
        </w:rPr>
      </w:r>
    </w:p>
    <w:p>
      <w:pPr>
        <w:pStyle w:val="Heading6"/>
        <w:rPr/>
      </w:pPr>
      <w:r>
        <w:rPr/>
        <w:t>Starting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t xml:space="preserve">Look around you. It’s hard to imagine the world as being any different to what you see right now. As adults, we have something of a perspective. We can look back on our childhoods, before there were any such things as {insert name of piece of technology that you can’t cope with here}. For us it is slightly easier than it is for our students. They have a narrower perspective and a smaller pool of experience from which to dr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t>This topic is all about perspective. It is about imagining that the world used to be nothing like it is now. It is about imagining that 14 billion years ago the world started, and that before this time no thing [1] existed. And it is about seeing the continuous process that has taken the world from its starting point to what we see now: a process that can be understood by science and interpreted by faith. It is about widening our students’ persp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t xml:space="preserve">Although this unit seems narrowly to do with the evolution of the universe, it encompasses thinking to do with God’s action in the world, the notion of miracle and the doctrine of creation. As such it provides an excellent opportunity to introduce the students to these top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t>What’s in a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t xml:space="preserve">The fact that it is hard to imagine the world being any different to what we see now has a fine tradition in human thought. Even Einstein modified his equations of gravity because when he first applied them to the whole universe, he predicted that things had to be changing in a manner that he could not accept. Until the 1930s and 40s the prevailing view among physicists was either that cosmology was not a proper form of research, or that the ‘Steady State’ theory was obviously true. According to the Steady State idea, the universe had always existed and always would exist into the infinite future. As stars within the universe evolve and die, so new matter arises in a slow and steady process to replace the expended matter. Some sketchy ideas were being produced to explain this ‘continuous creation’ when the Big Bang theory started to gain wider acceptance. Today the Steady State theory is mentioned in GCSE and A level syllabuses merely as a contrast to the Big Bang. The observational evidence that physics can call upon lies heavily in favour of the Big Bang and as such it has become an accepted scientific f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sz w:val="20"/>
          <w:lang w:eastAsia="ja-JP"/>
        </w:rPr>
        <w:t xml:space="preserve">From a philosophical point of view, there is still some mileage in the Steady State theory. It introduces us to the idea of </w:t>
      </w:r>
      <w:r>
        <w:rPr>
          <w:rFonts w:cs="Verdana" w:ascii="Verdana" w:hAnsi="Verdana"/>
          <w:i/>
          <w:sz w:val="20"/>
          <w:lang w:eastAsia="ja-JP"/>
        </w:rPr>
        <w:t>continuous creation</w:t>
      </w:r>
      <w:r>
        <w:rPr>
          <w:rFonts w:cs="Verdana" w:ascii="Verdana" w:hAnsi="Verdana"/>
          <w:sz w:val="20"/>
          <w:lang w:eastAsia="ja-JP"/>
        </w:rPr>
        <w:t xml:space="preserve"> – in this case that matter steadily leaks into existence in such a universe. In contrast the Big Bang is a beginning, These two ideas are contrasting modes of origins and as such can provide some insight into God’s creative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t>Is the Big Bang a Christian the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t xml:space="preserve">It has been suggested that the Big Bang theory is more easily interpreted by the Judeo-Christian faiths as they have the Genesis account, which suggests that God created the world and that consequently it has not existed for ever. It is true that Pope Pius XII officially endorsed the Big Bang in 1951, but even at the time Belgian astronomer Georges Lamaître (one of the early pioneers of Big Bang cosmology) along with the Vatican science advisor were rather wary of too closely identifying Roman Catholic belief with a scientific theory which was, at least in those days, rather precariously balanced in terms of scientific evidence. In modern times Stephen Hawking has come up with a speculative addition to the Big Bang theory, which suggests that space and time morphed out of each other without a specific moment of creation. In Hawking’s w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right="400" w:hanging="0"/>
        <w:jc w:val="both"/>
        <w:rPr/>
      </w:pPr>
      <w:r>
        <w:rPr>
          <w:rFonts w:cs="Verdana" w:ascii="Verdana" w:hAnsi="Verdana"/>
          <w:i/>
          <w:sz w:val="20"/>
          <w:lang w:eastAsia="ja-JP"/>
        </w:rPr>
        <w:t>“</w:t>
      </w:r>
      <w:r>
        <w:rPr>
          <w:rFonts w:cs="Verdana" w:ascii="Verdana" w:hAnsi="Verdana"/>
          <w:i/>
          <w:sz w:val="20"/>
          <w:lang w:eastAsia="ja-JP"/>
        </w:rPr>
        <w:t>So long as the universe had a beginning, we could suppose that it had a creator. But if the universe is really completely self-contained, having no boundary or edge, it would have neither beginning nor end: it would simply be. What place, then, for a creator?</w:t>
      </w:r>
      <w:r>
        <w:rPr>
          <w:rFonts w:cs="Verdana" w:ascii="Verdana" w:hAnsi="Verdana"/>
          <w:sz w:val="20"/>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right="400" w:hanging="0"/>
        <w:jc w:val="both"/>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t>If at some point in the future Hawking’s idea turns out to be correct, does this mean that the Pope of the time will have to retract his predecessor’s statement? The issue here hinges on the word ‘creation’ which the scientists have employed in the context of cosmology where it has a subtly different meaning to that used in theology. In theology we speak of God’s creative activity as being the sustaining influence that holds the world in being from moment to moment. In Hawking’s universe there is no moment of creation so all moments have equal significance. This could, however, be seen as mirroring the theological insight rather than refuting it. The key point is that the theological concept of creation is independent of any particular scientific theory of orig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sz w:val="20"/>
          <w:lang w:eastAsia="ja-JP"/>
        </w:rPr>
        <w:t xml:space="preserve">Scientists and theologians can dance across the theological and scientific pins of cosmology adapting to the insights of one another. In truth, they are actually talking about different things: the </w:t>
      </w:r>
      <w:r>
        <w:rPr>
          <w:rFonts w:cs="Verdana" w:ascii="Verdana" w:hAnsi="Verdana"/>
          <w:i/>
          <w:sz w:val="20"/>
          <w:lang w:eastAsia="ja-JP"/>
        </w:rPr>
        <w:t>physical causation</w:t>
      </w:r>
      <w:r>
        <w:rPr>
          <w:rFonts w:cs="Verdana" w:ascii="Verdana" w:hAnsi="Verdana"/>
          <w:sz w:val="20"/>
          <w:lang w:eastAsia="ja-JP"/>
        </w:rPr>
        <w:t xml:space="preserve"> that lies behind the creation of the universe and the </w:t>
      </w:r>
      <w:r>
        <w:rPr>
          <w:rFonts w:cs="Verdana" w:ascii="Verdana" w:hAnsi="Verdana"/>
          <w:i/>
          <w:sz w:val="20"/>
          <w:lang w:eastAsia="ja-JP"/>
        </w:rPr>
        <w:t>ontological causation “the reality of what lies behind being”</w:t>
      </w:r>
      <w:r>
        <w:rPr>
          <w:rFonts w:cs="Verdana" w:ascii="Verdana" w:hAnsi="Verdana"/>
          <w:sz w:val="20"/>
          <w:lang w:eastAsia="ja-JP"/>
        </w:rPr>
        <w:t xml:space="preserve"> that lies behind existence. If you like, it is the difference between talking about the rules of the game and why there is a game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t>Miracles and the laws of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t xml:space="preserve">So, was the creation of the universe the ultimate mirac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t xml:space="preserve">There has been a long debate about the status of miracles and the laws of nature. The issue revolves around whether God can (or needs to) over-rule the laws of n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t>An analogy that I find helpful in this debate is to think of the autonomic functions of the human body – the lungs and heart work of their own accord without us having to consciously control their actions. However, we know that certain individuals who have been trained in meditation or other similar techniques can take conscious control of what is normally dealt with at an automatic level. This is not over-ruling what the body does: the possibility of control is always there - we simple choose not to exercise it (or do not realise that it can be controlled). Well, it is possible that the laws of nature work in a similar way. The regularities that we experience and study in science, such as the sun rising on a daily basis, are like the autonomic body systems, but perhaps there is enough flexibility in these laws to allow outcomes to be influenced. On this model, God would not be over-ruling lawful behaviour; it would be that the law contains enough flexibility in nature to allow several outcomes which can be selected. Think of an old book: it tends to fall open at certain pages where the spine has been creased – but that does not prevent us selecting another page. Such a way of thinking about laws of nature might also be helpful in explaining how human beings can act intentionally in a world that seems to be governed by fixed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t xml:space="preserve">How does this relate to the creation of the universe? Well, the point is that even with our interesting scientific explanations of the Big Bang we make reference to the laws which describe the expansion of the universe. Although the exact moment of origin lies beyond our current understanding, any scientific explanation of how the Big Bang could have happened is likely to refer to the laws that explain it. The key question then concerns the origin of these laws. Do they, in some sense, exist beyond the universe itself? In the mind of God for example? The theist might say that God willed these laws of nature and that they express themselves in the universe that we observe, this law-like of the universe being the continuing </w:t>
      </w:r>
      <w:r>
        <w:rPr>
          <w:rFonts w:cs="Verdana" w:ascii="Verdana" w:hAnsi="Verdana"/>
          <w:color w:val="000000"/>
          <w:sz w:val="20"/>
          <w:lang w:eastAsia="ja-JP"/>
        </w:rPr>
        <w:t xml:space="preserve">miracle. </w:t>
      </w:r>
      <w:r>
        <w:rPr>
          <w:rFonts w:cs="Verdana" w:ascii="Verdana" w:hAnsi="Verdana"/>
          <w:color w:val="000000"/>
          <w:sz w:val="20"/>
          <w:lang w:val="en-US"/>
        </w:rPr>
        <w:t>To describe the Big Bang as a miracle would be difficult, as students themselves should be able to recognise, if a miracle is defined as an event that goes against a preceding uniformity of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t>Holes in the tape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t>A criticism often cited by atheistic scientists is that the believer in God is looking to the gaps in the scientific account as evidence for the existence of Divinity. Looking at the tapestry as a whole, from the Big Bang to the evolution of life on Earth, the cloth is a little threadbare in places, but not so much that the pattern can not be distinguished. Where there are holes, it can be expected that some more careful weaving along the same lines will fill in. Perhaps at some point our understanding will take a new turn and part of the cloth will have to be torn up and re-woven. However, that is also a scientific process. The criticism has a great deal of force against those whose faith is based on the notion that God had to perform some miracles in the sense of defying the laws of nature, to get the universe to where it is now. However, there are many believing scientists who do not think this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t xml:space="preserve">Where the atheistic and the believing scientist have common ground is the amazed respect for the subtlety and beauty of the laws of nature that have allowed the incredibly simple starting structure of the universe to evolve into the rich and highly complex environment around us now. If the scientific tapestry is correct, then the seeds of the possibility of life must have been inherent from the start. That is an extraordinary thing. It may be the case that a remarkable series of accidents (possibly a unique series) led to the specific forms of life that we are so familiar with on this planet, but only in the context of the laws of nature that govern the manner in which those accidents have taken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t xml:space="preserve">Some people dismiss the evolution of conscious life as being simply the end point of a blind evolutionary sequence – an adaptive accident. However, this is an interpretation. To employ another analogy, the universe is the stage for a play. A real stage is made of wood, paint, plastic and metal – along with all the props and dressing. In the universe, we are made of the same stuff as everything else. There is no evidence to suggest that something extra – an ‘élan vital’ - had to be added to the stuff of the universe before life could come about. We are of the same construction as the scenery about us. Yet something new has come into the universe. We are conscious of ourselves and able to reason about the universe. It is as if the props on the set have suddenly stood up and started to act out the play. Now new actors have walked onto the stage; they have arisen from the set. If the scientific story is correct, then the possibility of conscious life must have been seeded in the Big Bang and potential in the laws of nature. That is surely a hopeful place to look for signs of God. Not a God who got the design wrong from the start and had to tinker on a regular basis to nudge things in the right direction, but a God who put a plan into operation from the start. Not a plan that was rigid in its development, but one that left enough room for the universe to explore its own potential – so that God could have fun in seeing what came out a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r>
    </w:p>
    <w:p>
      <w:pPr>
        <w:pStyle w:val="Normal"/>
        <w:tabs>
          <w:tab w:val="clear" w:pos="720"/>
          <w:tab w:val="left" w:pos="280" w:leader="none"/>
        </w:tabs>
        <w:ind w:left="280" w:hanging="280"/>
        <w:jc w:val="both"/>
        <w:rPr>
          <w:rFonts w:ascii="Verdana" w:hAnsi="Verdana" w:cs="Verdana"/>
          <w:sz w:val="20"/>
          <w:lang w:eastAsia="ja-JP"/>
        </w:rPr>
      </w:pPr>
      <w:r>
        <w:rPr>
          <w:rFonts w:cs="Verdana" w:ascii="Verdana" w:hAnsi="Verdana"/>
          <w:sz w:val="20"/>
          <w:lang w:eastAsia="ja-JP"/>
        </w:rPr>
        <w:t>1. I am slightly hedging my bets in this phrase. There may well have been a form of existence before the Big Bang, but it was not a ‘thing’ in any sense that we understand it currently.</w:t>
      </w:r>
    </w:p>
    <w:p>
      <w:pPr>
        <w:pStyle w:val="Normal"/>
        <w:tabs>
          <w:tab w:val="clear" w:pos="720"/>
          <w:tab w:val="left" w:pos="280" w:leader="none"/>
        </w:tabs>
        <w:ind w:left="280" w:hanging="280"/>
        <w:jc w:val="both"/>
        <w:rPr>
          <w:rFonts w:ascii="Verdana" w:hAnsi="Verdana" w:cs="Verdana"/>
          <w:sz w:val="20"/>
          <w:lang w:eastAsia="ja-JP"/>
        </w:rPr>
      </w:pPr>
      <w:r>
        <w:rPr>
          <w:rFonts w:cs="Verdana" w:ascii="Verdana" w:hAnsi="Verdana"/>
          <w:sz w:val="20"/>
          <w:lang w:eastAsia="ja-JP"/>
        </w:rPr>
      </w:r>
    </w:p>
    <w:p>
      <w:pPr>
        <w:pStyle w:val="Normal"/>
        <w:tabs>
          <w:tab w:val="clear" w:pos="720"/>
          <w:tab w:val="left" w:pos="280" w:leader="none"/>
        </w:tabs>
        <w:ind w:left="280" w:hanging="280"/>
        <w:jc w:val="both"/>
        <w:rPr>
          <w:rFonts w:ascii="Verdana" w:hAnsi="Verdana" w:cs="Verdana"/>
          <w:sz w:val="20"/>
          <w:lang w:eastAsia="ja-JP"/>
        </w:rPr>
      </w:pPr>
      <w:r>
        <w:rPr>
          <w:rFonts w:cs="Verdana" w:ascii="Verdana" w:hAnsi="Verdana"/>
          <w:sz w:val="20"/>
          <w:lang w:eastAsia="ja-JP"/>
        </w:rPr>
      </w:r>
    </w:p>
    <w:p>
      <w:pPr>
        <w:pStyle w:val="Normal"/>
        <w:tabs>
          <w:tab w:val="clear" w:pos="720"/>
          <w:tab w:val="left" w:pos="280" w:leader="none"/>
        </w:tabs>
        <w:ind w:left="280" w:hanging="280"/>
        <w:jc w:val="both"/>
        <w:rPr>
          <w:rFonts w:ascii="Verdana" w:hAnsi="Verdana" w:cs="Verdana"/>
          <w:b/>
          <w:b/>
          <w:sz w:val="20"/>
          <w:lang w:eastAsia="ja-JP"/>
        </w:rPr>
      </w:pPr>
      <w:r>
        <w:rPr>
          <w:rFonts w:cs="Verdana" w:ascii="Verdana" w:hAnsi="Verdana"/>
          <w:b/>
          <w:sz w:val="20"/>
          <w:lang w:eastAsia="ja-JP"/>
        </w:rPr>
        <w:t>Useful quotes.</w:t>
      </w:r>
    </w:p>
    <w:p>
      <w:pPr>
        <w:pStyle w:val="Normal"/>
        <w:tabs>
          <w:tab w:val="clear" w:pos="720"/>
          <w:tab w:val="left" w:pos="280" w:leader="none"/>
        </w:tabs>
        <w:ind w:left="280" w:hanging="280"/>
        <w:jc w:val="both"/>
        <w:rPr>
          <w:rFonts w:ascii="Verdana" w:hAnsi="Verdana" w:cs="Verdana"/>
          <w:b/>
          <w:b/>
          <w:sz w:val="20"/>
          <w:lang w:eastAsia="ja-JP"/>
        </w:rPr>
      </w:pPr>
      <w:r>
        <w:rPr>
          <w:rFonts w:cs="Verdana" w:ascii="Verdana" w:hAnsi="Verdana"/>
          <w:b/>
          <w:sz w:val="20"/>
          <w:lang w:eastAsia="ja-JP"/>
        </w:rPr>
      </w:r>
    </w:p>
    <w:p>
      <w:pPr>
        <w:pStyle w:val="Normal"/>
        <w:tabs>
          <w:tab w:val="clear" w:pos="720"/>
          <w:tab w:val="left" w:pos="280" w:leader="none"/>
        </w:tabs>
        <w:ind w:left="280" w:hanging="280"/>
        <w:jc w:val="both"/>
        <w:rPr>
          <w:rFonts w:ascii="Verdana" w:hAnsi="Verdana" w:cs="Verdana"/>
          <w:i/>
          <w:i/>
          <w:sz w:val="20"/>
          <w:lang w:eastAsia="ja-JP"/>
        </w:rPr>
      </w:pPr>
      <w:r>
        <w:rPr>
          <w:rFonts w:cs="Verdana" w:ascii="Verdana" w:hAnsi="Verdana"/>
          <w:i/>
          <w:sz w:val="20"/>
          <w:lang w:eastAsia="ja-JP"/>
        </w:rPr>
        <w:tab/>
        <w:t>“…it would seem that present-day science, with one sweep back across the centuries, has succeeded in bearing witness to the august instant of the primordial Fiat Lux [Let there be Light], when along with matter, there burst forth from nothing a sea of light and radiation, and the elements split and churned and formed into millions of galaxies…. Thus, with that concreteness which is characteristic of physical proofs, [science] has confirmed the contingency of the universe and also the well-founded deduction as to the epoch when the world came forth from the hands of the Creator. Hence, creation took place.  We say, “Therefore, there is a Creator. Therefore, God exists!”</w:t>
      </w:r>
    </w:p>
    <w:p>
      <w:pPr>
        <w:pStyle w:val="Normal"/>
        <w:tabs>
          <w:tab w:val="clear" w:pos="720"/>
          <w:tab w:val="left" w:pos="280" w:leader="none"/>
        </w:tabs>
        <w:ind w:left="280" w:hanging="280"/>
        <w:jc w:val="both"/>
        <w:rPr>
          <w:rFonts w:ascii="Verdana" w:hAnsi="Verdana" w:cs="Verdana"/>
          <w:i/>
          <w:i/>
          <w:sz w:val="20"/>
          <w:lang w:eastAsia="ja-JP"/>
        </w:rPr>
      </w:pPr>
      <w:r>
        <w:rPr>
          <w:rFonts w:cs="Verdana" w:ascii="Verdana" w:hAnsi="Verdana"/>
          <w:i/>
          <w:sz w:val="20"/>
          <w:lang w:eastAsia="ja-JP"/>
        </w:rPr>
      </w:r>
    </w:p>
    <w:p>
      <w:pPr>
        <w:pStyle w:val="Normal"/>
        <w:tabs>
          <w:tab w:val="clear" w:pos="720"/>
          <w:tab w:val="left" w:pos="280" w:leader="none"/>
        </w:tabs>
        <w:ind w:left="280" w:hanging="280"/>
        <w:jc w:val="right"/>
        <w:rPr>
          <w:rFonts w:ascii="Verdana" w:hAnsi="Verdana" w:cs="Verdana"/>
          <w:sz w:val="20"/>
          <w:lang w:eastAsia="ja-JP"/>
        </w:rPr>
      </w:pPr>
      <w:r>
        <w:rPr>
          <w:rFonts w:cs="Verdana" w:ascii="Verdana" w:hAnsi="Verdana"/>
          <w:sz w:val="20"/>
          <w:lang w:eastAsia="ja-JP"/>
        </w:rPr>
        <w:t>Pope Pius XII, 1951</w:t>
      </w:r>
    </w:p>
    <w:p>
      <w:pPr>
        <w:pStyle w:val="Normal"/>
        <w:tabs>
          <w:tab w:val="clear" w:pos="720"/>
          <w:tab w:val="left" w:pos="280" w:leader="none"/>
        </w:tabs>
        <w:ind w:left="280" w:hanging="280"/>
        <w:jc w:val="both"/>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0"/>
        <w:jc w:val="both"/>
        <w:rPr>
          <w:rFonts w:ascii="Verdana" w:hAnsi="Verdana" w:cs="Verdana"/>
          <w:i/>
          <w:i/>
          <w:sz w:val="20"/>
          <w:lang w:eastAsia="ja-JP"/>
        </w:rPr>
      </w:pPr>
      <w:r>
        <w:rPr>
          <w:rFonts w:cs="Verdana" w:ascii="Verdana" w:hAnsi="Verdana"/>
          <w:i/>
          <w:sz w:val="20"/>
          <w:lang w:eastAsia="ja-JP"/>
        </w:rPr>
        <w:t>“</w:t>
      </w:r>
      <w:r>
        <w:rPr>
          <w:rFonts w:cs="Verdana" w:ascii="Verdana" w:hAnsi="Verdana"/>
          <w:i/>
          <w:sz w:val="20"/>
          <w:lang w:eastAsia="ja-JP"/>
        </w:rPr>
        <w:t>Unlike the modern school of cosmologists, who in conformity with Judaeo-Christian theologians believe the whole universe to have been created out of nothing, my beliefs accord with those of Democritus who remarked “Nothing is created out of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0"/>
        <w:jc w:val="both"/>
        <w:rPr>
          <w:rFonts w:ascii="Verdana" w:hAnsi="Verdana" w:cs="Verdana"/>
          <w:i/>
          <w:i/>
          <w:sz w:val="20"/>
          <w:lang w:eastAsia="ja-JP"/>
        </w:rPr>
      </w:pPr>
      <w:r>
        <w:rPr>
          <w:rFonts w:cs="Verdana" w:ascii="Verdana" w:hAnsi="Verdana"/>
          <w:i/>
          <w:sz w:val="20"/>
          <w:lang w:eastAsia="ja-JP"/>
        </w:rPr>
      </w:r>
    </w:p>
    <w:p>
      <w:pPr>
        <w:pStyle w:val="Normal"/>
        <w:jc w:val="right"/>
        <w:rPr/>
      </w:pPr>
      <w:r>
        <w:rPr>
          <w:rFonts w:cs="Verdana" w:ascii="Verdana" w:hAnsi="Verdana"/>
          <w:sz w:val="20"/>
          <w:lang w:eastAsia="ja-JP"/>
        </w:rPr>
        <w:t xml:space="preserve">Hoyle, F, </w:t>
      </w:r>
      <w:r>
        <w:rPr>
          <w:rFonts w:cs="Verdana" w:ascii="Verdana" w:hAnsi="Verdana"/>
          <w:i/>
          <w:sz w:val="20"/>
          <w:lang w:eastAsia="ja-JP"/>
        </w:rPr>
        <w:t>Facts and Dogmas in Cosmology and Elsewhere</w:t>
      </w:r>
      <w:r>
        <w:rPr>
          <w:rFonts w:cs="Verdana" w:ascii="Verdana" w:hAnsi="Verdana"/>
          <w:sz w:val="20"/>
          <w:lang w:eastAsia="ja-JP"/>
        </w:rPr>
        <w:t xml:space="preserve"> </w:t>
        <w:br/>
        <w:t>(Cambridge: Cambridge University Press, 1982) p2f</w:t>
      </w:r>
    </w:p>
    <w:sectPr>
      <w:footerReference w:type="default" r:id="rId3"/>
      <w:type w:val="nextPage"/>
      <w:pgSz w:w="12240" w:h="15840"/>
      <w:pgMar w:left="1797" w:right="179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w:t>
    </w:r>
  </w:p>
  <w:p>
    <w:pPr>
      <w:pStyle w:val="Normal"/>
      <w:jc w:val="center"/>
      <w:rPr>
        <w:rFonts w:ascii="Verdana" w:hAnsi="Verdana" w:cs="Verdana"/>
        <w:b/>
        <w:b/>
        <w:sz w:val="20"/>
      </w:rPr>
    </w:pPr>
    <w:r>
      <w:rPr>
        <w:rFonts w:cs="Verdana" w:ascii="Verdana" w:hAnsi="Verdana"/>
        <w:b/>
        <w:sz w:val="20"/>
      </w:rPr>
      <w:t>4a: What does science have to say about the beginning of the univer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Verdana" w:hAnsi="Verdana" w:cs="Verdana"/>
      <w:i/>
      <w:color w:val="FF6600"/>
      <w:sz w:val="2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rFonts w:ascii="Verdana" w:hAnsi="Verdana" w:cs="Verdana"/>
      <w:b/>
      <w:sz w:val="20"/>
      <w:lang w:eastAsia="ja-JP"/>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Verdana" w:hAnsi="Verdana" w:eastAsia="Times;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30:00Z</dcterms:created>
  <dc:creator>Clive Kirk</dc:creator>
  <dc:description/>
  <dc:language>en-US</dc:language>
  <cp:lastModifiedBy>Paul Hopkins</cp:lastModifiedBy>
  <dcterms:modified xsi:type="dcterms:W3CDTF">2006-03-31T10:33:00Z</dcterms:modified>
  <cp:revision>25</cp:revision>
  <dc:subject/>
  <dc:title>Lesson Outline – Phase II writers</dc:title>
</cp:coreProperties>
</file>