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 xml:space="preserve">4a: </w:t>
        <w:tab/>
      </w:r>
      <w:r>
        <w:rPr>
          <w:sz w:val="28"/>
        </w:rPr>
        <w:t xml:space="preserve">What does science have to say </w:t>
        <w:br/>
        <w:t>about the beginning of the universe?</w:t>
      </w:r>
      <w:r>
        <w:rPr/>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Heading2"/>
        <w:rPr/>
      </w:pPr>
      <w:r>
        <w:rPr/>
        <w:t>Lesson 1: Teacher Resource Sheet 1</w:t>
      </w:r>
    </w:p>
    <w:p>
      <w:pPr>
        <w:pStyle w:val="Normal"/>
        <w:rPr>
          <w:rFonts w:ascii="Verdana" w:hAnsi="Verdana" w:cs="Verdana"/>
          <w:b/>
          <w:b/>
          <w:sz w:val="20"/>
        </w:rPr>
      </w:pPr>
      <w:r>
        <w:rPr>
          <w:rFonts w:cs="Verdana" w:ascii="Verdana" w:hAnsi="Verdana"/>
          <w:b/>
          <w:sz w:val="20"/>
        </w:rPr>
      </w:r>
    </w:p>
    <w:p>
      <w:pPr>
        <w:pStyle w:val="Heading3"/>
        <w:jc w:val="center"/>
        <w:rPr>
          <w:sz w:val="24"/>
        </w:rPr>
      </w:pPr>
      <w:r>
        <w:rPr>
          <w:sz w:val="24"/>
        </w:rPr>
        <w:t>A Brief History of the Universe</w:t>
      </w:r>
    </w:p>
    <w:p>
      <w:pPr>
        <w:pStyle w:val="TextBody"/>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This sheet contains a brief outline of the major aspects of the Big Bang. One point that is not always made in popular accounts of these ideas is that the Big Bang is still happening. It is a question of terminology – whether the phrase Big Bang is used only for the actual  beginning or includes the subsequent processes. The important point for the students is that the expansion is still carrying on, as are the birth of stars and new atoms inside those stars. The whole thing is one seamless web from the creation of matter and energy at the starting point, through to the biological evolution of life on at least one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eastAsia="ja-JP"/>
        </w:rPr>
      </w:pPr>
      <w:r>
        <w:rPr>
          <w:lang w:eastAsia="ja-JP"/>
        </w:rPr>
        <w:t>In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 xml:space="preserve">When the universe first streamed out, it was composed of exotic particles mixed in with radiant energy at extremely high temperatures and vast density. Over the first seconds these particles decayed into lighter ones and the whole universe cooled as it expa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Nuclear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Eventually, round about 2 minutes after the beginning, the universe was filled with protons, neutrons and electrons (the constituents of the atoms we find around now) along with the radiant energy. The temperature and pressure in the universe was by now similar to that which is found in the depths of a star. This means that the nuclear reactions that power stars were also operating in the universe at this time, long before stars were created. The difference is that the reactions were happening everywhere throughout the universe – as if all creation was an enormous star. In these processes the first nuclei of helium were formed out of the protons and neutrons that existed. The process was not able to continue for long. The expansion of the universe and its cooling down stopped the nuclear fusion shortly before the third minute of history. By this time, about 20% of the mass in the universe was now in the form of helium nuclei, the rest being protons and electrons (protons being hydrogen nuclei). Astronomers are able to measure these proportions and find them to be exactly as predicted by the calculational models of the Big Bang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Atom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lang w:eastAsia="ja-JP"/>
        </w:rPr>
        <w:t>For the next 300 000 years or so, nothing much changed in the universe. It continued to expand and cool, but its basic constituents remained the same. At about 300 000 years the universe had cooled sufficiently to allow atoms to form. The electrons that had been too speedy to be captured by the nuclei were now corralled and the radiant energy had lost the strength to blast them free again. Atoms (nuclei with electrons orbiting them) started to form. As this process completed, the radiant energy in the universe broke free from the matter. Radiant energy is easily absorbed and re-radiated by free electrons, and, since the universe had been partly filled with them, this had kept the radiant energy reacting with the matter. Now that all the electrons were swept up into atoms, the radiant energy no longer reacted. This is very significant. This radiant energy has not gone away (where would it go as it fills the universe?) and we can still detect its presence right now. Even the ‘snow’ on a television set that has not been tuned to a station is partly composed of this radiant energy. Modern detectors placed in space can ‘map’ this energy streaming around in the universe. Scientists have discovered that its temperature is remarkably uniform – an average of about -270</w:t>
      </w:r>
      <w:r>
        <w:rPr>
          <w:rFonts w:cs="Verdana" w:ascii="Verdana" w:hAnsi="Verdana"/>
          <w:sz w:val="20"/>
          <w:vertAlign w:val="superscript"/>
          <w:lang w:eastAsia="ja-JP"/>
        </w:rPr>
        <w:t>0</w:t>
      </w:r>
      <w:r>
        <w:rPr>
          <w:rFonts w:cs="Verdana" w:ascii="Verdana" w:hAnsi="Verdana"/>
          <w:sz w:val="20"/>
          <w:lang w:eastAsia="ja-JP"/>
        </w:rPr>
        <w:t>C, but with variations from place to place in the sky of about 200 micro degrees. We see that there are parts of the sky where the radiation is slightly hotter and believe these to be where the matter in the universe was slightly less dense. Cold spots are where the matter was slightly more dense. These variations in density are not only of minor interest. Scientists believe that the higher density regions are the ‘seed’ points that started galaxies for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Galaxie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Gravity is an all-pervasive force. Every object experiences gravity and every object exerts gravity on its neighbours. In the giant clouds of hydrogen and helium that filled the early universe, gravity caused some, slightly more dense parts, to pull surrounding material towards them. They grew by ‘hoovering up’ their environment. It is thought that these enormous regions of gas collapsing under gravity formed the first galaxies and that the stars inside these clouds were formed later by the same process on a smaller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Stars com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 xml:space="preserve">A star is a ball of super-hot gas balanced between the twin tendencies to collapse under its own gravity, and the outward pressure of radiation energy. The balance is maintained as long as energy is being produced inside the star. Stars generate energy from nuclear reactions. In their cores the nuclei of hydrogen (for example) are moving at very high speeds and from time to time collide with one another. When this happens, a reaction can take place ‘gluing’ the nuclei together. A sequence of such collisions and reaction can eventually turn 4 hydrogen nuclei into one nucleus of helium, releasing energy in the process. The details of these nuclear reactions are complex and rely on some fascinating laws of physics. However, the key point is that the reactions that power a star and allow it to survive (for a time) against the relentless collapsing pull of gravity also take light elements and turn them into heavier ones. We have seen how hydrogen and helium come from the Big Bang – all the other elements have come from the ‘cooking’ inside s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lang w:eastAsia="ja-JP"/>
        </w:rPr>
        <w:t xml:space="preserve">Eventually a star will die. This can be a rather elegant, slow wasting away once the nuclear fuel has run out. As the core of the star cools it collapses under gravity, which actually heats it back up again. The renewed pressure can blow away the outer layers of the star into space seeding the environment with the heavy elements that the star has created. Sometimes a heavy star will die by exploding. These </w:t>
      </w:r>
      <w:r>
        <w:rPr>
          <w:rFonts w:cs="Verdana" w:ascii="Verdana" w:hAnsi="Verdana"/>
          <w:i/>
          <w:sz w:val="20"/>
          <w:lang w:eastAsia="ja-JP"/>
        </w:rPr>
        <w:t>supernova</w:t>
      </w:r>
      <w:r>
        <w:rPr>
          <w:rFonts w:cs="Verdana" w:ascii="Verdana" w:hAnsi="Verdana"/>
          <w:sz w:val="20"/>
          <w:lang w:eastAsia="ja-JP"/>
        </w:rPr>
        <w:t xml:space="preserve"> events are so powerful, that for a few days an individual star can be brighter than the rest of the galaxy put together. Amazingly these rare stellar explosions have a vital role in producing more elements. Stars can make elements up to iron in the cores during normal life, but beyond iron the nuclear reactions do not work. During the cataclysm of a supernova, the extra energy involved can overcome this barrier and mass produce the rest of the elements. Of course, during the explosions these elements are also scattered into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The next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lang w:eastAsia="ja-JP"/>
        </w:rPr>
        <w:t>Stars are forming all the time. Astronomers can see evidence for this happening in our own galaxy and also in distant galaxies. Various processes can cause stars to form from gas clouds (</w:t>
      </w:r>
      <w:r>
        <w:rPr>
          <w:rFonts w:cs="Verdana" w:ascii="Verdana" w:hAnsi="Verdana"/>
          <w:i/>
          <w:sz w:val="20"/>
          <w:lang w:eastAsia="ja-JP"/>
        </w:rPr>
        <w:t>nebulae</w:t>
      </w:r>
      <w:r>
        <w:rPr>
          <w:rFonts w:cs="Verdana" w:ascii="Verdana" w:hAnsi="Verdana"/>
          <w:sz w:val="20"/>
          <w:lang w:eastAsia="ja-JP"/>
        </w:rPr>
        <w:t xml:space="preserve">).  A collision between galaxies can be a trigger to star formation. Our own Sun is a second-generation star. We can tell this due to the concentration of heavier elements found in its vicinity (the planets, and us!). Clearly, another star manufactured oxygen, nitrogen, iron, carbon etc. and on its death scattered these elements into this part of the galaxy. When the Sun formed there was a ready resource of material from which the planets were created. Many other stars have been observed with rings of dark material surrounding them. These are disks from which planets may eventually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Planetary 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 xml:space="preserve">It seems likely that the rocky planets were formed from the collisions between smaller lumps of rock spinning round the early Sun. These planetesimals crashed into each other and sometimes stuck due to gravity. Over a period of time, the larger lumps made from these collisions also came together and eventually a planet formed from the ring of debris in the vicinity of its orbit. The gas giants that dominate the outer part of our own solar system probably came about from gravitational collapse in the lighter material at the edge of the disk from which the solar system formed (the heavier stuff had been pulled in towards the Sun by gravity – that’s why the rocky planets are nea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No place lik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 xml:space="preserve">The early Earth was not a hospitable place. A molten surface with volcanic activity continually venting gases into the atmosphere, rained down upon by meteoric debris from the solar system’s formation – not a promising home for life. The actual origins of life are not well understood. We do know that in a simulated environment containing the typical chemicals, atmosphere and temperatures of the early Earth, organic chemicals can form when electric discharges are involved. Perhaps the lightning in the primordial environment triggered some chemical reactions in a similar way. Others have suggested that comets colliding with Earth could have brought organic material with them from space and that this could have triggered the first stirrings of life. Much, of course, depends on how you define life. Organic chemicals are basically classified as chemicals of carbon- in themselves they are not living. It seems likely that the first chemical precursors of life were simple chemicals that could reproduce themselves – making copies in chemical reactions. Perhaps the DNA molecule evolved from such a simple beginning. Once the vital element of reproduction had been established, the evolution of life could start prope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lang w:eastAsia="ja-JP"/>
        </w:rPr>
        <w:t xml:space="preserve">This famous molecule is the centre of our understanding of genetics and the evolutionary process. It is made from two entwined coils that are cross-linked to each other by specific chemicals called </w:t>
      </w:r>
      <w:r>
        <w:rPr>
          <w:rFonts w:cs="Verdana" w:ascii="Verdana" w:hAnsi="Verdana"/>
          <w:i/>
          <w:sz w:val="20"/>
          <w:lang w:eastAsia="ja-JP"/>
        </w:rPr>
        <w:t>bases</w:t>
      </w:r>
      <w:r>
        <w:rPr>
          <w:rFonts w:cs="Verdana" w:ascii="Verdana" w:hAnsi="Verdana"/>
          <w:sz w:val="20"/>
          <w:lang w:eastAsia="ja-JP"/>
        </w:rPr>
        <w:t xml:space="preserve">. There are only 4 types of base (adenine, thymine, cytosine, and guanine), which can link to each other only in a specific manner (A-T, C-G). These bases form the </w:t>
      </w:r>
      <w:r>
        <w:rPr>
          <w:rFonts w:cs="Verdana" w:ascii="Verdana" w:hAnsi="Verdana"/>
          <w:i/>
          <w:sz w:val="20"/>
          <w:lang w:eastAsia="ja-JP"/>
        </w:rPr>
        <w:t>genetic code</w:t>
      </w:r>
      <w:r>
        <w:rPr>
          <w:rFonts w:cs="Verdana" w:ascii="Verdana" w:hAnsi="Verdana"/>
          <w:sz w:val="20"/>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2730500" cy="387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3" t="-327" r="-463" b="-327"/>
                    <a:stretch>
                      <a:fillRect/>
                    </a:stretch>
                  </pic:blipFill>
                  <pic:spPr bwMode="auto">
                    <a:xfrm>
                      <a:off x="0" y="0"/>
                      <a:ext cx="2730500" cy="3873500"/>
                    </a:xfrm>
                    <a:prstGeom prst="rect">
                      <a:avLst/>
                    </a:prstGeom>
                  </pic:spPr>
                </pic:pic>
              </a:graphicData>
            </a:graphic>
          </wp:anchor>
        </w:drawing>
      </w:r>
      <w:r>
        <w:rPr>
          <w:rFonts w:cs="Verdana" w:ascii="Verdana" w:hAnsi="Verdana"/>
          <w:sz w:val="20"/>
          <w:lang w:eastAsia="ja-JP"/>
        </w:rPr>
        <w:t>A DNA molecule can copy itself as if the strands become untwined (specific molecules in the cell do this automatically), then the bases on each strand attract to them their opposite number on the DNA building blocks in the cell. Consequently each strand assembles a copy of the other. There are 3000 million base pairs in a human genetic mak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lang w:eastAsia="ja-JP"/>
        </w:rPr>
        <w:t xml:space="preserve">The bases on DNA are also responsible for building specific chemicals called </w:t>
      </w:r>
      <w:r>
        <w:rPr>
          <w:rFonts w:cs="Verdana" w:ascii="Verdana" w:hAnsi="Verdana"/>
          <w:i/>
          <w:sz w:val="20"/>
          <w:lang w:eastAsia="ja-JP"/>
        </w:rPr>
        <w:t>proteins</w:t>
      </w:r>
      <w:r>
        <w:rPr>
          <w:rFonts w:cs="Verdana" w:ascii="Verdana" w:hAnsi="Verdana"/>
          <w:sz w:val="20"/>
          <w:lang w:eastAsia="ja-JP"/>
        </w:rPr>
        <w:t xml:space="preserve">. A protein is made from its own building blocks - </w:t>
      </w:r>
      <w:r>
        <w:rPr>
          <w:rFonts w:cs="Verdana" w:ascii="Verdana" w:hAnsi="Verdana"/>
          <w:i/>
          <w:sz w:val="20"/>
          <w:lang w:eastAsia="ja-JP"/>
        </w:rPr>
        <w:t>amino acids</w:t>
      </w:r>
      <w:r>
        <w:rPr>
          <w:rFonts w:cs="Verdana" w:ascii="Verdana" w:hAnsi="Verdana"/>
          <w:sz w:val="20"/>
          <w:lang w:eastAsia="ja-JP"/>
        </w:rPr>
        <w:t>. In outline, a sequence of 4 bases on the DNA molecule can ‘code’ for a specific amino acid. Consequently a long run of bases on the DNA molecule can ‘map’ to a run of amino acids in a specific sequence, which is a distinct protein. This is how genetics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Cell walls do not a prison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Another very important step in evolution was the development of the cell. Cells are tiny capsules surrounded by cell walls or membranes inside which an autonomous set of biochemical processes are carried out. It is possible that the cell evolved both as a means of protecting the delicate DNA molecules contained in its nucleus, and as a means of isolating functions. Some living forms are very simple single-celled constructs (like the amoeba). Others are more like colonies of cells living together, with each cell being identical (like the sponge). Higher forms have collections of cells that are differentiated – with different cells performing different specific functions. However, each cell will carry the same genet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t>Top of the p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20"/>
          <w:lang w:eastAsia="ja-JP"/>
        </w:rPr>
      </w:pPr>
      <w:r>
        <w:rPr>
          <w:rFonts w:cs="Verdana" w:ascii="Verdana" w:hAnsi="Verdana"/>
          <w:b/>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t xml:space="preserve">The human brain wins as being the most complex system known to science. The vast number of interconnections it contains within its cells (neurons) dwarfs anything else that we have studied. Stars and galaxies may be bigger, but in outline they are far simpler systems. Even the orchestration of the Big Bang is a much easier scientific task to compreh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eastAsia="ja-JP"/>
        </w:rPr>
      </w:pPr>
      <w:r>
        <w:rPr>
          <w:rFonts w:cs="Verdana" w:ascii="Verdana" w:hAnsi="Verdana"/>
          <w:sz w:val="20"/>
          <w:lang w:eastAsia="ja-JP"/>
        </w:rPr>
      </w:r>
    </w:p>
    <w:p>
      <w:pPr>
        <w:pStyle w:val="TextBody"/>
        <w:spacing w:lineRule="auto" w:line="240"/>
        <w:jc w:val="both"/>
        <w:rPr>
          <w:sz w:val="20"/>
        </w:rPr>
      </w:pPr>
      <w:r>
        <w:rPr>
          <w:sz w:val="20"/>
          <w:lang w:eastAsia="ja-JP"/>
        </w:rPr>
        <w:t>This is highly significant. By a continuous process of evolving complexity, the universe has produced a system that is self-conscious and able to understand (at some level) the universe itself.</w:t>
      </w:r>
    </w:p>
    <w:p>
      <w:pPr>
        <w:pStyle w:val="Normal"/>
        <w:rPr>
          <w:rFonts w:ascii="Verdana" w:hAnsi="Verdana" w:cs="Verdana"/>
          <w:sz w:val="20"/>
        </w:rPr>
      </w:pPr>
      <w:r>
        <w:rPr>
          <w:rFonts w:cs="Verdana" w:ascii="Verdana" w:hAnsi="Verdana"/>
          <w:sz w:val="20"/>
        </w:rPr>
      </w:r>
    </w:p>
    <w:sectPr>
      <w:footerReference w:type="default" r:id="rId4"/>
      <w:type w:val="nextPage"/>
      <w:pgSz w:w="11906" w:h="16838"/>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w:t>
    </w:r>
  </w:p>
  <w:p>
    <w:pPr>
      <w:pStyle w:val="Normal"/>
      <w:jc w:val="center"/>
      <w:rPr>
        <w:rFonts w:ascii="Verdana" w:hAnsi="Verdana" w:cs="Verdana"/>
        <w:b/>
        <w:b/>
        <w:sz w:val="20"/>
      </w:rPr>
    </w:pPr>
    <w:r>
      <w:rPr>
        <w:rFonts w:cs="Verdana" w:ascii="Verdana" w:hAnsi="Verdana"/>
        <w:b/>
        <w:sz w:val="20"/>
      </w:rPr>
      <w:t>4a: What does science have to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Times;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16:00Z</dcterms:created>
  <dc:creator>Clive Kirk</dc:creator>
  <dc:description/>
  <dc:language>en-US</dc:language>
  <cp:lastModifiedBy>Paul Hopkins</cp:lastModifiedBy>
  <cp:lastPrinted>2006-03-18T12:04:00Z</cp:lastPrinted>
  <dcterms:modified xsi:type="dcterms:W3CDTF">2006-03-31T10:06:00Z</dcterms:modified>
  <cp:revision>17</cp:revision>
  <dc:subject/>
  <dc:title>Lesson Outline – Phase II writers</dc:title>
</cp:coreProperties>
</file>