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66700</wp:posOffset>
            </wp:positionV>
            <wp:extent cx="1219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d: Christianity and modern science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esson 1: Student Worksheet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Galileo and the chur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Questions on the Galileo affair</w:t>
      </w:r>
    </w:p>
    <w:p>
      <w:pPr>
        <w:pStyle w:val="TextBody"/>
        <w:spacing w:lineRule="auto" w:line="24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84455</wp:posOffset>
            </wp:positionV>
            <wp:extent cx="1236345" cy="1670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70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What sort of job did Galileo do?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What had Copernicus suggested which appealed to Galileo?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Why did some people at the time find this very threatening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What kind of personality did Galileo have and what evidence can you give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Did all the important church leaders disagree with Galileo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What did some sympathetic supporters of Galileo suggest he do with his views in order to make them less threatening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Do you think Galileo found this easy to do?  Explain your view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0"/>
        </w:rPr>
        <w:t>Galileo then went and blew it!  What did he do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What do you imagine the dispute was really about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Was Galileo’s punishment fair? Try to see it from the Church’s viewpoint too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Extension ideas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Find out more detail about Copernicus and what he did.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0"/>
        </w:rPr>
        <w:t>What were the Reformation and Counter Reformation?  How might they have affected Galileo and his dispute with the Church in Rome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0"/>
        </w:rPr>
        <w:t>Develop a better understanding of what Galileo actually achieved as a scientist and mathematician.  Assess his contribution for our understanding today.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Discussion and Deb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How far can a theory ever be thought of as factual?</w:t>
      </w:r>
    </w:p>
    <w:p>
      <w:pPr>
        <w:pStyle w:val="TextBody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right"/>
        <w:rPr/>
      </w:pPr>
      <w:r>
        <w:rPr>
          <w:b/>
          <w:sz w:val="20"/>
        </w:rPr>
        <w:t>Image Credit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</w:rPr>
          <w:t>www.astronima.com</w:t>
        </w:r>
      </w:hyperlink>
      <w:r>
        <w:rPr>
          <w:sz w:val="20"/>
        </w:rPr>
        <w:t xml:space="preserve"> </w:t>
      </w:r>
    </w:p>
    <w:sectPr>
      <w:footerReference w:type="default" r:id="rId5"/>
      <w:type w:val="nextPage"/>
      <w:pgSz w:w="12240" w:h="15840"/>
      <w:pgMar w:left="1797" w:right="1797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3d: Christianity and modern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tronim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04:00Z</dcterms:created>
  <dc:creator>Ainsworth</dc:creator>
  <dc:description/>
  <dc:language>en-US</dc:language>
  <cp:lastModifiedBy>Ainsworth</cp:lastModifiedBy>
  <dcterms:modified xsi:type="dcterms:W3CDTF">2006-06-20T08:42:00Z</dcterms:modified>
  <cp:revision>4</cp:revision>
  <dc:subject/>
  <dc:title>3d: Christianity and modern science</dc:title>
</cp:coreProperties>
</file>