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-215900</wp:posOffset>
            </wp:positionV>
            <wp:extent cx="122364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a: [14-16] Early Influences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2"/>
        </w:rPr>
        <w:t>Lesson 2 of 2: Early religious and cultural influences on the development of science Part 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Aim of the lesson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sz w:val="20"/>
        </w:rPr>
        <w:t>to gain knowledge of the ancient civilisations of Mesopotamia and Meso-America (Central America and Mexico)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</w:rPr>
        <w:t>to consider the role of ‘scientific’ ideas in these civilisations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 reflect on the relationship between science and religion in ancient cul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ifferentiation / Exten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erentiation will occur in this lesson through outc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ssess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 w:val="false"/>
          <w:sz w:val="20"/>
        </w:rPr>
        <w:t>It would be possible to assess student understanding by asking them to write down their answers to the plenary ques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ration:</w:t>
        <w:tab/>
        <w:tab/>
        <w:t>1 hour les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ming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rter </w:t>
        <w:tab/>
        <w:t xml:space="preserve"> </w:t>
        <w:tab/>
        <w:t xml:space="preserve"> 10 min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in activities  </w:t>
        <w:tab/>
        <w:t xml:space="preserve"> 40 min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lenary </w:t>
        <w:tab/>
        <w:tab/>
        <w:t xml:space="preserve"> 10 min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>Age Group:</w:t>
      </w:r>
      <w:r>
        <w:rPr>
          <w:b w:val="false"/>
        </w:rPr>
        <w:tab/>
        <w:tab/>
        <w:t xml:space="preserve">14-16 yea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revious knowledge needed by teac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ould be helpful if the teacher had read the overview for this un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revious knowledge needed by stud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Background Reading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s will need to have a basic understanding of what we mean by scientific in this context, and a brief discussion is found on the Student Resource Sh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urc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240" w:hanging="3240"/>
        <w:rPr/>
      </w:pPr>
      <w:r>
        <w:rPr>
          <w:rFonts w:cs="Verdana" w:ascii="Verdana" w:hAnsi="Verdana"/>
          <w:b/>
          <w:sz w:val="20"/>
        </w:rPr>
        <w:t xml:space="preserve">Student Resource Sheet: </w:t>
        <w:tab/>
      </w:r>
      <w:r>
        <w:rPr>
          <w:rFonts w:cs="Verdana" w:ascii="Verdana" w:hAnsi="Verdana"/>
          <w:color w:val="000000"/>
          <w:sz w:val="20"/>
        </w:rPr>
        <w:t>Early religious and cultural influences in the development of science</w:t>
      </w:r>
    </w:p>
    <w:p>
      <w:pPr>
        <w:pStyle w:val="Normal"/>
        <w:ind w:left="3240" w:hanging="3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Weblink:</w:t>
      </w:r>
      <w:r>
        <w:rPr>
          <w:rFonts w:cs="Verdana" w:ascii="Verdana" w:hAnsi="Verdana"/>
          <w:color w:val="000000"/>
          <w:sz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http://www.fsmitha.com/h1/map01mes.htm</w:t>
        </w:r>
      </w:hyperlink>
      <w:r>
        <w:rPr>
          <w:rFonts w:cs="Verdana" w:ascii="Verdana" w:hAnsi="Verdana"/>
          <w:color w:val="000000"/>
          <w:sz w:val="20"/>
        </w:rPr>
        <w:br/>
        <w:t>(for a map of ancient Mesopotamia)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Introduction / Starter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t is quite important to look at a map of the region of ancient Mesopotamia and Meso-America. If possible, project the map from the weblink onto a screen or the interactive whiteboard. If not print onto an OHP slide and projec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ain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sk students to read Section B on </w:t>
      </w:r>
      <w:r>
        <w:rPr>
          <w:rFonts w:cs="Verdana" w:ascii="Verdana" w:hAnsi="Verdana"/>
          <w:b/>
          <w:sz w:val="20"/>
        </w:rPr>
        <w:t xml:space="preserve">Student Resource Sheet: </w:t>
      </w:r>
      <w:r>
        <w:rPr>
          <w:rFonts w:cs="Verdana" w:ascii="Verdana" w:hAnsi="Verdana"/>
          <w:b/>
          <w:color w:val="000000"/>
          <w:sz w:val="20"/>
        </w:rPr>
        <w:t>Early religious and cultural influences in the development of science</w:t>
      </w:r>
      <w:r>
        <w:rPr>
          <w:rFonts w:cs="Verdana" w:ascii="Verdana" w:hAnsi="Verdana"/>
          <w:color w:val="000000"/>
          <w:sz w:val="20"/>
        </w:rPr>
        <w:t xml:space="preserve"> (this resource sheet was also used for Lesson 1)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n ask them to discuss in groups and answer the following question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hy was the region of ancient Mesopotamia such an important one?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hat was distinctive about the Sumerian system of writing? In what crucial way did it differ from Egyptian picture writing?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would such a system of writing benefit the development of learning throughout the reg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sk students to read Section C on </w:t>
      </w:r>
      <w:r>
        <w:rPr>
          <w:rFonts w:cs="Verdana" w:ascii="Verdana" w:hAnsi="Verdana"/>
          <w:b/>
          <w:sz w:val="20"/>
        </w:rPr>
        <w:t xml:space="preserve">Student Resource Sheet: </w:t>
      </w:r>
      <w:r>
        <w:rPr>
          <w:rFonts w:cs="Verdana" w:ascii="Verdana" w:hAnsi="Verdana"/>
          <w:b/>
          <w:color w:val="000000"/>
          <w:sz w:val="20"/>
        </w:rPr>
        <w:t>Early religious and cultural influences in the development of science</w:t>
      </w:r>
      <w:r>
        <w:rPr>
          <w:rFonts w:cs="Verdana" w:ascii="Verdana" w:hAnsi="Verdana"/>
          <w:color w:val="000000"/>
          <w:sz w:val="20"/>
        </w:rPr>
        <w:t xml:space="preserve">, noting down as they read </w:t>
      </w:r>
      <w:r>
        <w:rPr>
          <w:rFonts w:cs="Verdana" w:ascii="Verdana" w:hAnsi="Verdana"/>
          <w:sz w:val="20"/>
        </w:rPr>
        <w:t>any similarities or patter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n ask students to compare the Mesopotamian civilisation with the Meso-American and feed back their group ideas to the whole class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len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Challenge students to explain what they think was really important to these ancient cultures.  Here are some guidelines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How did they use stars/planets to help with time keeping?</w:t>
      </w:r>
    </w:p>
    <w:p>
      <w:pPr>
        <w:pStyle w:val="Normal"/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ere religious and scientific beliefs linked in any ways?</w:t>
      </w:r>
    </w:p>
    <w:p>
      <w:pPr>
        <w:pStyle w:val="Normal"/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hy was it not possible for greater scientific advances to be made in these cultures at this time?</w:t>
      </w:r>
    </w:p>
    <w:p>
      <w:pPr>
        <w:pStyle w:val="Normal"/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hat have you discovered from these two lessons on ancient cultures about the relationship between science and religion?</w:t>
      </w:r>
    </w:p>
    <w:p>
      <w:pPr>
        <w:pStyle w:val="Normal"/>
        <w:ind w:left="36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a: Early Influences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mitha.com/h1/map01me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14:00Z</dcterms:created>
  <dc:creator>Ainsworth</dc:creator>
  <dc:description/>
  <dc:language>en-US</dc:language>
  <cp:lastModifiedBy>Ainsworth</cp:lastModifiedBy>
  <dcterms:modified xsi:type="dcterms:W3CDTF">2006-06-13T18:03:00Z</dcterms:modified>
  <cp:revision>2</cp:revision>
  <dc:subject/>
  <dc:title>3a: [14-16] Early Influences</dc:title>
</cp:coreProperties>
</file>