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9000" w:leader="none"/>
        </w:tabs>
        <w:ind w:right="-360" w:hanging="0"/>
        <w:rPr/>
      </w:pPr>
      <w:r>
        <w:rPr/>
        <w:t>2a: [14-16] What is an explanation?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lang w:val="en-GB"/>
        </w:rPr>
        <w:t xml:space="preserve">Lesson 2: </w:t>
      </w:r>
      <w:r>
        <w:rPr>
          <w:rFonts w:cs="Verdana" w:ascii="Verdana" w:hAnsi="Verdana"/>
          <w:b/>
          <w:sz w:val="20"/>
        </w:rPr>
        <w:t>Student worksheet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Verdana" w:ascii="Verdana" w:hAnsi="Verdana"/>
          <w:b/>
          <w:sz w:val="22"/>
        </w:rPr>
        <w:t>Which dimension are you in?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Go to </w:t>
      </w:r>
      <w:hyperlink r:id="rId3">
        <w:r>
          <w:rPr>
            <w:rStyle w:val="InternetLink"/>
            <w:rFonts w:cs="Verdana" w:ascii="Verdana" w:hAnsi="Verdana"/>
            <w:sz w:val="20"/>
          </w:rPr>
          <w:t>http://nedwww.ipac.caltech.edu/level5/Abbott/Abbott_contents.html</w:t>
        </w:r>
      </w:hyperlink>
      <w:r>
        <w:rPr>
          <w:rFonts w:cs="Verdana" w:ascii="Verdana" w:hAnsi="Verdana"/>
          <w:sz w:val="20"/>
        </w:rPr>
        <w:t xml:space="preserve"> here you will find a copy of the novel ‘Flatlands’ written over 100 years ago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b w:val="false"/>
          <w:sz w:val="20"/>
        </w:rPr>
        <w:t>Read paragraphs 1, 6 &amp; 7 of Secti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21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 w:val="false"/>
          <w:i/>
          <w:sz w:val="20"/>
        </w:rPr>
        <w:t xml:space="preserve"> How I tried to teach the Theory of Three Dimensions to my Grandson, and with what succes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read these extracts answer the following questions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point do you think the author is trying to make about how the people in Flatland see the world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y do the people in Flatland see the world in just 2 dimensions?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think that the way we see and understand the world always reflects it accurately?  Explain your answe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We only ever see what we want to see; we only explain things as we want to see them.” Discuss this view, showing that you have thought about the arguments on both sides. Make sure you give your own view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cience and Religion in Schools – Unit 2a: What is an explanation?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dwww.ipac.caltech.edu/level5/Abbott/Abbott_content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15:00Z</dcterms:created>
  <dc:creator>Clinton</dc:creator>
  <dc:description/>
  <dc:language>en-US</dc:language>
  <cp:lastModifiedBy>Paul Hopkins</cp:lastModifiedBy>
  <dcterms:modified xsi:type="dcterms:W3CDTF">2006-05-07T13:57:00Z</dcterms:modified>
  <cp:revision>14</cp:revision>
  <dc:subject/>
  <dc:title>2a What is an explanation</dc:title>
</cp:coreProperties>
</file>