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3c: The Golden Age of Islam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 xml:space="preserve">Lesson 1: Student Worksheet 2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Investigating some chemical reac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  <w:t>Each group needs: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17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Sulphuric acid (1 mol/litre)</w:t>
      </w:r>
    </w:p>
    <w:p>
      <w:pPr>
        <w:pStyle w:val="Normal"/>
        <w:shd w:fill="FFFFFF" w:val="clear"/>
        <w:autoSpaceDE w:val="false"/>
        <w:ind w:right="-17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Hydrochloric acid (1 mol/litre)</w:t>
      </w:r>
    </w:p>
    <w:p>
      <w:pPr>
        <w:pStyle w:val="Normal"/>
        <w:shd w:fill="FFFFFF" w:val="clear"/>
        <w:autoSpaceDE w:val="false"/>
        <w:ind w:right="-17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Sodium hydroxide (1 mol/litre)</w:t>
      </w:r>
    </w:p>
    <w:p>
      <w:pPr>
        <w:pStyle w:val="Normal"/>
        <w:shd w:fill="FFFFFF" w:val="clear"/>
        <w:autoSpaceDE w:val="false"/>
        <w:ind w:right="-17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Vinegar</w:t>
      </w:r>
    </w:p>
    <w:p>
      <w:pPr>
        <w:pStyle w:val="Normal"/>
        <w:shd w:fill="FFFFFF" w:val="clear"/>
        <w:autoSpaceDE w:val="false"/>
        <w:ind w:right="-17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Lead nitrate solution (0.1 mol/litre)</w:t>
      </w:r>
    </w:p>
    <w:p>
      <w:pPr>
        <w:pStyle w:val="Normal"/>
        <w:shd w:fill="FFFFFF" w:val="clear"/>
        <w:autoSpaceDE w:val="false"/>
        <w:ind w:right="-17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Potassium iodide solution (0.1 mol/litre)</w:t>
      </w:r>
    </w:p>
    <w:p>
      <w:pPr>
        <w:pStyle w:val="Normal"/>
        <w:shd w:fill="FFFFFF" w:val="clear"/>
        <w:autoSpaceDE w:val="false"/>
        <w:ind w:right="-17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Copper sulphate solution (1 mol/litre)</w:t>
      </w:r>
    </w:p>
    <w:p>
      <w:pPr>
        <w:pStyle w:val="Normal"/>
        <w:shd w:fill="FFFFFF" w:val="clear"/>
        <w:autoSpaceDE w:val="false"/>
        <w:ind w:right="-17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Copper carbonate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Baking powder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Iron nails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Iron filings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Copper foil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A spatula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Test-tubes and test-tube rack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0cc measuring cylinders</w:t>
      </w:r>
    </w:p>
    <w:p>
      <w:pPr>
        <w:pStyle w:val="Text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afety glasses</w:t>
      </w:r>
    </w:p>
    <w:p>
      <w:pPr>
        <w:sectPr>
          <w:type w:val="continuous"/>
          <w:pgSz w:w="12240" w:h="15840"/>
          <w:pgMar w:left="1797" w:right="1797" w:gutter="0" w:header="0" w:top="1440" w:footer="794" w:bottom="1440"/>
          <w:cols w:num="2" w:equalWidth="false" w:sep="false">
            <w:col w:w="4143" w:space="720"/>
            <w:col w:w="3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In each of the following tests, find out what happens when you mix the substance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After each test, say if you think a new substance has been made and try to work out for yourself how to record the result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jc w:val="center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WEAR SAFETY GLASSES THROUGHOUT THE EXPERIMEN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jc w:val="center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BodyText2"/>
        <w:rPr/>
      </w:pPr>
      <w:r>
        <w:rPr/>
        <w:t>DO NOT USE MORE OF THE SUBSTANCES THAN</w:t>
        <w:br/>
        <w:t>THE INSTRUCTIONS TELL YOU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. 3 cc dilute sulphuric acid + half spatula measure of copper carbonate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2. 3 cc dilute hydrochloric acid + 3 cc sodium hydroxide solution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3. 3 cc vinegar + half spatula measure of baking powder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4. 3 cc lead nitrate solution + 3 cc potassium iodide solution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5. 3 cc water and iron nail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6. 3 cc copper sulphate solution + 1 spatula measure of iron filings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val="en-US"/>
        </w:rPr>
        <w:t>7. 3 cc dilute sulphuric acid + copper foil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97" w:right="1797" w:gutter="0" w:header="0" w:top="1440" w:footer="79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3c: The Golden Age of Isl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99" w:val="clear"/>
      <w:autoSpaceDE w:val="false"/>
      <w:jc w:val="center"/>
    </w:pPr>
    <w:rPr>
      <w:rFonts w:ascii="Verdana" w:hAnsi="Verdana" w:cs="Verdana"/>
      <w:b/>
      <w:color w:val="000000"/>
      <w:sz w:val="20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10:00Z</dcterms:created>
  <dc:creator>Ainsworth</dc:creator>
  <dc:description/>
  <dc:language>en-US</dc:language>
  <cp:lastModifiedBy>Ainsworth</cp:lastModifiedBy>
  <dcterms:modified xsi:type="dcterms:W3CDTF">2006-06-21T14:10:00Z</dcterms:modified>
  <cp:revision>1</cp:revision>
  <dc:subject/>
  <dc:title>3c: The Golden Age of Islam</dc:title>
</cp:coreProperties>
</file>