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20" w:hanging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-101600</wp:posOffset>
            </wp:positionV>
            <wp:extent cx="1227455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4b: </w:t>
        <w:tab/>
        <w:t>What do religions say about the beginning of the universe?</w:t>
        <w:br/>
      </w:r>
      <w:r>
        <w:rPr>
          <w:b w:val="false"/>
          <w:sz w:val="8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9"/>
        <w:jc w:val="left"/>
        <w:rPr>
          <w:sz w:val="20"/>
        </w:rPr>
      </w:pPr>
      <w:r>
        <w:rPr>
          <w:sz w:val="20"/>
        </w:rPr>
        <w:t>Lesson 2 of 2: Student Work Sheet 1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  <w:t>Student Extension Sheet 1</w:t>
        <w:br/>
        <w:t>Exploring stories of creation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lick on to http: </w:t>
      </w:r>
      <w:hyperlink r:id="rId3">
        <w:r>
          <w:rPr>
            <w:rStyle w:val="InternetLink"/>
            <w:rFonts w:cs="Verdana" w:ascii="Verdana" w:hAnsi="Verdana"/>
            <w:sz w:val="20"/>
          </w:rPr>
          <w:t>www.mythicjourneys.org/bigmyth</w:t>
        </w:r>
      </w:hyperlink>
    </w:p>
    <w:p>
      <w:pPr>
        <w:pStyle w:val="Normal"/>
        <w:shd w:fill="FFFFFF" w:val="clear"/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hoose one story to investigate.</w:t>
      </w:r>
    </w:p>
    <w:p>
      <w:pPr>
        <w:pStyle w:val="Normal"/>
        <w:shd w:fill="FFFFFF" w:val="clear"/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Follow the directions on the screen</w:t>
      </w:r>
    </w:p>
    <w:p>
      <w:pPr>
        <w:pStyle w:val="Normal"/>
        <w:shd w:fill="FFFFFF" w:val="clear"/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nswer the questions, and make a report of your findings ready to show your teacher in a written report or in an oral report, you might want to recreate this as a storyboard or as a ©PowerPoint presentation, or perhaps make a short audio or video presentation – be imaginative. Use the box below to make some note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Science and Religion in Schools Project </w:t>
      <w:br/>
      <w:t>4b: What do religions say about the beginning of the universe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;Arial" w:hAnsi="Helvetica;Arial" w:eastAsia="MS Gothic;Osaka" w:cs="Helvet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thicjourneys.org/bigmy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2:00Z</dcterms:created>
  <dc:creator>Clinton</dc:creator>
  <dc:description/>
  <dc:language>en-US</dc:language>
  <cp:lastModifiedBy>Paul Hopkins</cp:lastModifiedBy>
  <dcterms:modified xsi:type="dcterms:W3CDTF">2006-04-13T20:44:00Z</dcterms:modified>
  <cp:revision>9</cp:revision>
  <dc:subject/>
  <dc:title>Extension student sheet</dc:title>
</cp:coreProperties>
</file>