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>
          <w:rFonts w:cs="Verdana" w:ascii="Verdana" w:hAnsi="Verdana"/>
          <w:sz w:val="32"/>
        </w:rPr>
        <w:t>1bf: Sikhis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/>
      </w:pPr>
      <w:r>
        <w:rPr/>
        <w:t>Lesson 1: Student Workshee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hat have we discovered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next task is to compare the Big Bang theory with the cosmogonic stories you have studied. You are to provide a reasoned, group response to the ques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sz w:val="20"/>
        </w:rPr>
        <w:t>Which creation story is easier to reconcile with the Big Bang theory?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e are some pointers to help you think through your group answ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id the universe begi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id it develop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will it all end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time-frame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scale of the universe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it a literal piece of historical writing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it’s purpose?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ready to explain your thoughts to other groups within your class. You may wish to respond to or challenge the conclusions drawn by other groups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f – Sikhism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39:00Z</dcterms:created>
  <dc:creator>Clinton</dc:creator>
  <dc:description/>
  <dc:language>en-US</dc:language>
  <cp:lastModifiedBy>Paul Hopkins</cp:lastModifiedBy>
  <dcterms:modified xsi:type="dcterms:W3CDTF">2006-04-13T20:30:00Z</dcterms:modified>
  <cp:revision>4</cp:revision>
  <dc:subject/>
  <dc:title>1b How do religions make sense of the world</dc:title>
</cp:coreProperties>
</file>