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8640" w:leader="none"/>
        </w:tabs>
        <w:rPr>
          <w:b w:val="false"/>
          <w:b w:val="false"/>
        </w:rPr>
      </w:pPr>
      <w:r>
        <w:rPr/>
        <w:t>1bd: Islam and Science</w:t>
      </w:r>
      <w:r>
        <w:rPr>
          <w:b w:val="false"/>
        </w:rPr>
        <w:tab/>
        <w:t xml:space="preserve"> </w:t>
      </w:r>
      <w:r>
        <w:rPr>
          <w:b w:val="false"/>
        </w:rPr>
        <w:drawing>
          <wp:inline distT="0" distB="0" distL="0" distR="0">
            <wp:extent cx="122364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/>
      </w:pPr>
      <w:r>
        <w:rPr/>
        <w:t>Lesson 3: Student Worksheet 3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rPr>
          <w:color w:val="000000"/>
        </w:rPr>
      </w:pPr>
      <w:r>
        <w:rPr/>
        <w:t>A Muslim leaflet on the environment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 must as a group produce an A5 leaflet, which someone your age would be interested to read and think about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23190</wp:posOffset>
                </wp:positionV>
                <wp:extent cx="2980690" cy="278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8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[Front cover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67" w:hanging="20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You need to think of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title f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or your booklet and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icture/graphic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to go on the front that would appeal to people your own 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9.6pt;mso-wrap-distance-left:9.05pt;mso-wrap-distance-right:9.05pt;mso-wrap-distance-top:0pt;mso-wrap-distance-bottom:0pt;margin-top:9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[Front cover]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67" w:hanging="207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You need to think of a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title f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or your booklet and a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picture/graphic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to go on the front that would appeal to people your own 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23190</wp:posOffset>
                </wp:positionV>
                <wp:extent cx="2980690" cy="278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8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[Inside the front cover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567" w:hanging="207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ecide what issues from the topic you are going to cover in the leaf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567" w:hanging="20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Then think about wha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the most important poin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a Muslim would want to say to someone your age about how we should act towards our environ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567" w:hanging="20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Explain why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Muslims believe this, or if there are different views explain these and explain why – what do all Muslims agree 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o explain these points you might need to use both the inside pa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9.6pt;mso-wrap-distance-left:9.05pt;mso-wrap-distance-right:9.05pt;mso-wrap-distance-top:0pt;mso-wrap-distance-bottom:0pt;margin-top:9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[Inside the front cover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567" w:hanging="207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ecide what issues from the topic you are going to cover in the leaf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567" w:hanging="207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Then think about what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the most important point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a Muslim would want to say to someone your age about how we should act towards our environ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567" w:hanging="207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Explain why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Muslims believe this, or if there are different views explain these and explain why – what do all Muslims agree on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o explain these points you might need to use both the inside pag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2980690" cy="2798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9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[Inside back cover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67" w:hanging="207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 might need to this page to continue with your points from the last p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67" w:hanging="20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Think abou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pictures/ graphics/ icons and colour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hat you could add to make your information easy to read and understand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0.35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[Inside back cover]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67" w:hanging="207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 might need to this page to continue with your points from the last p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67" w:hanging="207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Think about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pictures/ graphics/ icons and colour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that you could add to make your information easy to read and understandabl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980690" cy="2798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9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[Back cover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207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Use this space to sum up what Muslims believe and why – try and do this in easy to remember senten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20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Think abou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pictures/ graphics/ icons and colour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hat you could use to make your points memor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207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ut an address/phone number or e-mail for further help o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0.35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[Back cover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207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Use this space to sum up what Muslims believe and why – try and do this in easy to remember senten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207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Think about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pictures/ graphics/ icons and colour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that you could use to make your points memor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207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ut an address/phone number or e-mail for further help o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3"/>
      <w:type w:val="nextPage"/>
      <w:pgSz w:w="12240" w:h="15840"/>
      <w:pgMar w:left="1797" w:right="1797" w:gutter="0" w:header="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cience and Religion in Schools – Unit 1bd - Islam and Sci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color w:val="FF66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autoSpaceDE w:val="false"/>
      <w:ind w:left="360" w:hanging="360"/>
      <w:outlineLvl w:val="6"/>
    </w:pPr>
    <w:rPr>
      <w:rFonts w:ascii="Verdana" w:hAnsi="Verdana" w:cs="Verdana"/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center"/>
      <w:outlineLvl w:val="7"/>
    </w:pPr>
    <w:rPr>
      <w:rFonts w:ascii="Verdana" w:hAnsi="Verdana" w:cs="Verdana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;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" w:hAnsi="Times New Roman;Times" w:eastAsia="Times;Times New Roman" w:cs="Times New Roman;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eastAsia="Times;Times New Roman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autoSpaceDE w:val="false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autoSpaceDE w:val="false"/>
      <w:ind w:left="540" w:right="726" w:hanging="0"/>
    </w:pPr>
    <w:rPr>
      <w:rFonts w:ascii="Verdana" w:hAnsi="Verdana" w:cs="Verdana"/>
      <w:i/>
      <w:sz w:val="20"/>
    </w:rPr>
  </w:style>
  <w:style w:type="paragraph" w:styleId="BodyText3">
    <w:name w:val="Body Text 3"/>
    <w:basedOn w:val="Normal"/>
    <w:qFormat/>
    <w:pPr>
      <w:autoSpaceDE w:val="false"/>
    </w:pPr>
    <w:rPr>
      <w:rFonts w:ascii="Verdana" w:hAnsi="Verdana" w:cs="Verdana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6:35:00Z</dcterms:created>
  <dc:creator>Clive Kirk</dc:creator>
  <dc:description/>
  <dc:language>en-US</dc:language>
  <cp:lastModifiedBy>Paul Hopkins</cp:lastModifiedBy>
  <dcterms:modified xsi:type="dcterms:W3CDTF">2006-04-13T20:29:00Z</dcterms:modified>
  <cp:revision>5</cp:revision>
  <dc:subject/>
  <dc:title>Lesson Outline – Phase II writers</dc:title>
</cp:coreProperties>
</file>