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10"/>
        </w:rPr>
      </w:pPr>
      <w:r>
        <w:rPr/>
        <w:t>1bb: Christianity and Science</w:t>
        <w:tab/>
      </w:r>
      <w:r>
        <w:rPr/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3: Pupil Worksheet 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Making connec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OOKING AT THE WORDS AND NAMES ON THIS SHEET, SEE IF YOU CAN MAKE CONNECTIONS AND LINKS BETWEEN THEM.  Draw in lines to link words/names, and then explain along the line why you are linking these words/concepts together.</w:t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1380490" cy="35179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ira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7.7pt;mso-wrap-distance-left:9.05pt;mso-wrap-distance-right:9.05pt;mso-wrap-distance-top:0pt;mso-wrap-distance-bottom:0pt;margin-top:3pt;mso-position-vertical-relative:text;margin-left: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ira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66700</wp:posOffset>
                </wp:positionV>
                <wp:extent cx="1609090" cy="5803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John Hedley Broo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45.7pt;mso-wrap-distance-left:9.05pt;mso-wrap-distance-right:9.05pt;mso-wrap-distance-top:0pt;mso-wrap-distance-bottom:0pt;margin-top:21pt;mso-position-vertical-relative:text;margin-left:143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John Hedley Bro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752600</wp:posOffset>
                </wp:positionV>
                <wp:extent cx="1380490" cy="3517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G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7.7pt;mso-wrap-distance-left:9.05pt;mso-wrap-distance-right:9.05pt;mso-wrap-distance-top:0pt;mso-wrap-distance-bottom:0pt;margin-top:138pt;mso-position-vertical-relative:text;margin-left:332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066800</wp:posOffset>
                </wp:positionV>
                <wp:extent cx="1380490" cy="3517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a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7.7pt;mso-wrap-distance-left:9.05pt;mso-wrap-distance-right:9.05pt;mso-wrap-distance-top:0pt;mso-wrap-distance-bottom:0pt;margin-top:84pt;mso-position-vertical-relative:text;margin-left:359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Fa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295400</wp:posOffset>
                </wp:positionV>
                <wp:extent cx="1380490" cy="5803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Owen Gringr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45.7pt;mso-wrap-distance-left:9.05pt;mso-wrap-distance-right:9.05pt;mso-wrap-distance-top:0pt;mso-wrap-distance-bottom:0pt;margin-top:102pt;mso-position-vertical-relative:text;margin-left:18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Owen Gring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952500</wp:posOffset>
                </wp:positionV>
                <wp:extent cx="13804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ichael Po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45.7pt;mso-wrap-distance-left:9.05pt;mso-wrap-distance-right:9.05pt;mso-wrap-distance-top:0pt;mso-wrap-distance-bottom:0pt;margin-top:75pt;mso-position-vertical-relative:text;margin-left:17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ichael Po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38100</wp:posOffset>
                </wp:positionV>
                <wp:extent cx="1380490" cy="5422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2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rancis Col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42.7pt;mso-wrap-distance-left:9.05pt;mso-wrap-distance-right:9.05pt;mso-wrap-distance-top:0pt;mso-wrap-distance-bottom:0pt;margin-top:3pt;mso-position-vertical-relative:text;margin-left:314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Francis Coll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438400</wp:posOffset>
                </wp:positionV>
                <wp:extent cx="13804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7.7pt;mso-wrap-distance-left:9.05pt;mso-wrap-distance-right:9.05pt;mso-wrap-distance-top:0pt;mso-wrap-distance-bottom:0pt;margin-top:192pt;mso-position-vertical-relative:text;margin-left:215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981200</wp:posOffset>
                </wp:positionV>
                <wp:extent cx="13804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7.7pt;mso-wrap-distance-left:9.05pt;mso-wrap-distance-right:9.05pt;mso-wrap-distance-top:0pt;mso-wrap-distance-bottom:0pt;margin-top:156pt;mso-position-vertical-relative:text;margin-left:44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00</wp:posOffset>
                </wp:positionV>
                <wp:extent cx="13804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m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7.7pt;mso-wrap-distance-left:9.05pt;mso-wrap-distance-right:9.05pt;mso-wrap-distance-top:0pt;mso-wrap-distance-bottom:0pt;margin-top:210pt;mso-position-vertical-relative:text;margin-left:-9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Im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2552700</wp:posOffset>
                </wp:positionV>
                <wp:extent cx="13804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urp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7.7pt;mso-wrap-distance-left:9.05pt;mso-wrap-distance-right:9.05pt;mso-wrap-distance-top:0pt;mso-wrap-distance-bottom:0pt;margin-top:201pt;mso-position-vertical-relative:text;margin-left:359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3238500</wp:posOffset>
                </wp:positionV>
                <wp:extent cx="13804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7.7pt;mso-wrap-distance-left:9.05pt;mso-wrap-distance-right:9.05pt;mso-wrap-distance-top:0pt;mso-wrap-distance-bottom:0pt;margin-top:255pt;mso-position-vertical-relative:text;margin-left:9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3238500</wp:posOffset>
                </wp:positionV>
                <wp:extent cx="13804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7.7pt;mso-wrap-distance-left:9.05pt;mso-wrap-distance-right:9.05pt;mso-wrap-distance-top:0pt;mso-wrap-distance-bottom:0pt;margin-top:255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1bb: Christianity and Sc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color w:val="FF66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38:00Z</dcterms:created>
  <dc:creator>Clive Kirk</dc:creator>
  <dc:description/>
  <dc:language>en-US</dc:language>
  <cp:lastModifiedBy>Paul Hopkins</cp:lastModifiedBy>
  <dcterms:modified xsi:type="dcterms:W3CDTF">2006-03-18T13:49:00Z</dcterms:modified>
  <cp:revision>6</cp:revision>
  <dc:subject/>
  <dc:title>Lesson Outline – Phase II writers</dc:title>
</cp:coreProperties>
</file>