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1bb: Christianity and Science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3: Pupil Worksheet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How far do scientific discoveries strengthen fait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k at the table below and give each of the reasons a score according to the line below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.85pt" to="3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2.85pt" to="7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2.85pt" to="110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-2.85pt" to="14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.85pt" to="25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.85pt" to="28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2.85pt" to="18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85pt" to="21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2.85pt" to="32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-2.85pt" to="35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619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.85pt" to="39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5</w:t>
        <w:tab/>
        <w:t>-4</w:t>
        <w:tab/>
        <w:t>-3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sonable</w:t>
        <w:tab/>
        <w:t>Rational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w explain your scor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10 Plagu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SIBLE EXPLANATION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K OUTOF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 FOR MA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10 plagues were an example of miracles sent by God, because the Pharaoh would not release the Israelites from slave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10 plagues were natural events that science is now discovering evidence for.  They are have nothing to do with Go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10 Plagues were natural events that God used to help the Israelites.  Science helps us to understand more of what God do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10 Plagues never happened, they are a legend or a myth, made up by the Israelites to tell how they understand 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each of the questions below, give an answer that a Christian and a non-Christian might give.  Try and give a reason for the answer you give.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ESTI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RISTI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 - CHRISTI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id the 10 plagues occur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e the 10 plagues miracles performed by God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59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s for discussion</w:t>
      </w:r>
    </w:p>
    <w:p>
      <w:pPr>
        <w:pStyle w:val="Normal"/>
        <w:ind w:left="720" w:right="594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think that eventually science will be able to explain all miraculous events?  How could you offer support for your answer.</w:t>
        <w:br/>
      </w:r>
    </w:p>
    <w:p>
      <w:pPr>
        <w:pStyle w:val="Header"/>
        <w:numPr>
          <w:ilvl w:val="0"/>
          <w:numId w:val="2"/>
        </w:numPr>
        <w:tabs>
          <w:tab w:val="left" w:pos="2340" w:leader="none"/>
          <w:tab w:val="center" w:pos="4320" w:leader="none"/>
          <w:tab w:val="right" w:pos="864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far can scientific discoveries strengthen religious faith?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1bb: Christianity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38:00Z</dcterms:created>
  <dc:creator>Clive Kirk</dc:creator>
  <dc:description/>
  <dc:language>en-US</dc:language>
  <cp:lastModifiedBy>Paul Hopkins</cp:lastModifiedBy>
  <dcterms:modified xsi:type="dcterms:W3CDTF">2006-03-18T13:41:00Z</dcterms:modified>
  <cp:revision>3</cp:revision>
  <dc:subject/>
  <dc:title>Lesson Outline – Phase II writers</dc:title>
</cp:coreProperties>
</file>