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1bb: Christianity and Science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3: Student Resource Shee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tatement Card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97" w:right="1797" w:gutter="0" w:header="720" w:top="1440" w:footer="7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97" w:right="1797" w:gutter="0" w:header="720" w:top="1440" w:footer="794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Miracle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Faith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God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roof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arwin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heory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hristian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Religiou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Virgin Birth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Jesu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Mathematic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Law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Impossible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Rational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urpose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Love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Idea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cientis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Big Bang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reation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Belief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797" w:right="1797" w:gutter="0" w:header="720" w:top="1440" w:footer="794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1bb: Christianity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;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38:00Z</dcterms:created>
  <dc:creator>Clive Kirk</dc:creator>
  <dc:description/>
  <dc:language>en-US</dc:language>
  <cp:lastModifiedBy>Paul Hopkins</cp:lastModifiedBy>
  <dcterms:modified xsi:type="dcterms:W3CDTF">2006-04-01T13:58:00Z</dcterms:modified>
  <cp:revision>8</cp:revision>
  <dc:subject/>
  <dc:title>Lesson Outline – Phase II writers</dc:title>
</cp:coreProperties>
</file>