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1bb: Christianity and Science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2: Student Worksheet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Research 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the following table to keep some notes on the person you are researc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hat does the person do in their field of science (and theology)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BodyText2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ow did they become a Christian / what have you found out about their faith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BodyText2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s there any conflict between their faith and their science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BodyText2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ething interesting you have discovered 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1bb: Christianity and 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25:00Z</dcterms:created>
  <dc:creator>Clive Kirk</dc:creator>
  <dc:description/>
  <dc:language>en-US</dc:language>
  <cp:lastModifiedBy>Jim Robinson</cp:lastModifiedBy>
  <dcterms:modified xsi:type="dcterms:W3CDTF">2006-03-18T17:27:00Z</dcterms:modified>
  <cp:revision>3</cp:revision>
  <dc:subject/>
  <dc:title>Lesson Outline – Phase II writers</dc:title>
</cp:coreProperties>
</file>