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0"/>
        </w:rPr>
      </w:pPr>
      <w:r>
        <w:rPr/>
        <w:t>1bb: Christianity and Science</w:t>
        <w:tab/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2: Pupil Resource Sheet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 xml:space="preserve">Researching a Christian who is a scientist </w:t>
        <w:br/>
        <w:t>[or a scientist who is a Christian!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360"/>
        <w:rPr/>
      </w:pPr>
      <w:r>
        <w:rPr/>
        <w:t>Task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are going to do some research into the life of a person who is both a leader in their scientific field and also has a personal faith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Either use the profile of Francis Collins [</w:t>
      </w:r>
      <w:r>
        <w:rPr>
          <w:rFonts w:cs="Verdana" w:ascii="Verdana" w:hAnsi="Verdana"/>
          <w:b/>
          <w:sz w:val="20"/>
        </w:rPr>
        <w:t>Pupil Resource Sheet 1b</w:t>
      </w:r>
      <w:r>
        <w:rPr>
          <w:rFonts w:cs="Verdana" w:ascii="Verdana" w:hAnsi="Verdana"/>
          <w:sz w:val="20"/>
        </w:rPr>
        <w:t>], use the counterbalance website to research one of the other people on the list below, or use the video clips on the CD-ROM.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 xml:space="preserve">Use </w:t>
      </w:r>
      <w:r>
        <w:rPr>
          <w:rFonts w:cs="Verdana" w:ascii="Verdana" w:hAnsi="Verdana"/>
          <w:b/>
          <w:sz w:val="20"/>
        </w:rPr>
        <w:t>Pupil Worksheet 1</w:t>
      </w:r>
      <w:r>
        <w:rPr>
          <w:rFonts w:cs="Verdana" w:ascii="Verdana" w:hAnsi="Verdana"/>
          <w:sz w:val="20"/>
        </w:rPr>
        <w:t xml:space="preserve"> keep some notes of your research, as you will be putting together a presentation of your work to the rest of the class. 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Be ready to share your groups thoughts with others in your class when your teacher asks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Heading6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Use the counterbalance site [www.counterbalance.org] to research one of the following people.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S. Jocylen Bell Burnell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Paul Davies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John Hedley Brooke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elia Deane-Drummond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John Polkinghorne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Russell Stannard</w:t>
      </w:r>
    </w:p>
    <w:p>
      <w:pPr>
        <w:pStyle w:val="NormalWeb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280" w:after="280"/>
        <w:rPr/>
      </w:pPr>
      <w:r>
        <w:rPr>
          <w:rFonts w:cs="Verdana" w:ascii="Verdana" w:hAnsi="Verdana"/>
        </w:rPr>
        <w:t xml:space="preserve">You might also like to use the video clips of the interviews with </w:t>
      </w:r>
      <w:r>
        <w:rPr>
          <w:rFonts w:cs="Verdana" w:ascii="Verdana" w:hAnsi="Verdana"/>
          <w:b/>
        </w:rPr>
        <w:t xml:space="preserve">Michael Poole </w: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  <w:b/>
        </w:rPr>
        <w:t xml:space="preserve">Arthur Peacocke. </w:t>
      </w:r>
      <w:r>
        <w:rPr>
          <w:rFonts w:cs="Verdana" w:ascii="Verdana" w:hAnsi="Verdana"/>
        </w:rPr>
        <w:t>See the links on the index page for this unit.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1bb: Christianity and 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Verdana" w:hAnsi="Verdana" w:eastAsia="Times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2:44:00Z</dcterms:created>
  <dc:creator>Clive Kirk</dc:creator>
  <dc:description/>
  <dc:language>en-US</dc:language>
  <cp:lastModifiedBy>Paul Hopkins</cp:lastModifiedBy>
  <dcterms:modified xsi:type="dcterms:W3CDTF">2006-03-18T13:21:00Z</dcterms:modified>
  <cp:revision>9</cp:revision>
  <dc:subject/>
  <dc:title>Lesson Outline – Phase II writers</dc:title>
</cp:coreProperties>
</file>