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1bb: Christianity and Science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1: Student Worksheet 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Is it possible to believe the impossib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phrases would best describe what a Christian might believe about the story?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 at least one phrase into each of the boxes. You can use a phrase more than once.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97" w:right="1797" w:gutter="0" w:header="720" w:top="1440" w:footer="7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d will choose people to lead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really could have happene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d has control over natu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 used events to show he was in charg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 scientifically possibl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metimes bad things can come together for goo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d can speak in different ways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 gives hope for the futur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d may test faith in Him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 will punish those who do not believe in Hi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 is faithful to those who trust in Him</w:t>
      </w:r>
    </w:p>
    <w:p>
      <w:pPr>
        <w:sectPr>
          <w:type w:val="continuous"/>
          <w:pgSz w:w="12240" w:h="15840"/>
          <w:pgMar w:left="1797" w:right="1797" w:gutter="0" w:header="720" w:top="1440" w:footer="79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15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es was placed in a watertight basket and his life was save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bush was burning and Moses heard the voice of God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d sent 10 plagues on Egyp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th passed over the families of those who believed in God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King freed the Hebrews and they were led out of Egypt by Mos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d parted the sea to allow the Hebrews to cross but many of the Egyptians were killed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797" w:right="1797" w:gutter="0" w:header="720" w:top="1440" w:footer="7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1bb: Christianity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20:00Z</dcterms:created>
  <dc:creator>Clive Kirk</dc:creator>
  <dc:description/>
  <dc:language>en-US</dc:language>
  <cp:lastModifiedBy>Paul Hopkins</cp:lastModifiedBy>
  <dcterms:modified xsi:type="dcterms:W3CDTF">2006-03-18T12:20:00Z</dcterms:modified>
  <cp:revision>2</cp:revision>
  <dc:subject/>
  <dc:title>Lesson Outline – Phase II writers</dc:title>
</cp:coreProperties>
</file>