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sz w:val="10"/>
        </w:rPr>
      </w:pPr>
      <w:r>
        <w:rPr/>
        <w:t>1bb: Christianity and Science</w:t>
        <w:tab/>
      </w:r>
      <w:r>
        <w:rPr/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Lesson 1: Student Worksheet 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Quotat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d the following quotations from a various Christians who go to different churches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God is my shepherd, which means that he looks after me.”  Aneitta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The world is charged with the grandeur of God.”  Gerald Manley Hopki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Nothing is impossible for God – he can do anything because he is all powerful.”  Rodn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God is amazing, he is hard to fully understand as my mind has limitations, and he goes beyond them.  I am because he is.”  Rhi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God can create something out of nothing; provide food for 5000 from 5 loaves and 2 fish, because he is God.”  Michaela 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an you bullet point 4 things that these Christians believe about God?</w:t>
      </w:r>
    </w:p>
    <w:p>
      <w:pPr>
        <w:pStyle w:val="BodyText2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1bb: Christianity and Sci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color w:val="FF66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2:16:00Z</dcterms:created>
  <dc:creator>Clive Kirk</dc:creator>
  <dc:description/>
  <dc:language>en-US</dc:language>
  <cp:lastModifiedBy>Jim Robinson</cp:lastModifiedBy>
  <dcterms:modified xsi:type="dcterms:W3CDTF">2006-03-18T17:14:00Z</dcterms:modified>
  <cp:revision>3</cp:revision>
  <dc:subject/>
  <dc:title>Lesson Outline – Phase II writers</dc:title>
</cp:coreProperties>
</file>