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1bb: Christianity and Science</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1: Student Resource Sheet 2b [more able]</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 xml:space="preserve">Is it possible to believe the impossible? </w:t>
        <w:br/>
        <w:t>The Exodus</w:t>
      </w:r>
    </w:p>
    <w:p>
      <w:pPr>
        <w:pStyle w:val="Normal"/>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The story of the Exodus is one of the most famous illustrations of God at work in history.  Did it really happen? Can it be true? Does it matter?  There have been many scientific and archaeological investigations of this story and there are many plausible explanations for the event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Every year the Jews celebrate Moses leading the Hebrews out of Egypt through the Seder (Passover) meal.  In the Bibles’ account the 10 Plagues are understood as acts of God, occurring because of the Pharaoh’s refusal to let the Hebrew slaves go free.  But could anything like this have really taken place?  There is now evidence from scientists to suggest that the Ten Plagues could have a basis in truth.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In the USA there is a site of an environmental disaster in North Carolina, where the rivers did actually turn to blood, fish died and boils appeared on humans.  This was all due to a marine micro-organism called ‘Phisteria’, whose origin was in pig waste that entered the river causing pollution.  Also in America at Mount St Helens, 20 years ago a volcanic eruption caused the cattle to die and humans to fall sick, and created darkness and hail storms. Could there have been a similar eruption in Moses’ time, could that scientifically explain the plagues?  New computer simulations and evidence from climatologists, oceanographers and vulcanologists suggest that the eruption of the Greek island of Santorini in the 16th century BC could well have triggered a series of plague-like catastrophes in Egypt.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If the Nile was poisoned after Santorini, the fish would also have been killed and the river may well have turned red. The same pollution could have driven millions of frogs on to land – the second plague. On land, the frogs would die, removing the only obstacle to an explosion of flies and lice – the third and fourth plagues.  The flies could have transmitted viral diseases to the equine and cattle populations, killing them – dead cattle were the fifth plague. And, finally, insects such as the stable fly could have bitten humans, causing the sixth plague – the boils and blisters. Clearly, this theory doesn’t explain everything – the volcano cannot explain the killing of all of Egypt’s first-born children. However, the research does suggest that, underlying these stories, are real events that may well have become part of the collective memory.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The 10</w:t>
      </w:r>
      <w:r>
        <w:rPr>
          <w:rFonts w:cs="Verdana" w:ascii="Verdana" w:hAnsi="Verdana"/>
          <w:sz w:val="20"/>
          <w:vertAlign w:val="superscript"/>
        </w:rPr>
        <w:t>th</w:t>
      </w:r>
      <w:r>
        <w:rPr>
          <w:rFonts w:cs="Verdana" w:ascii="Verdana" w:hAnsi="Verdana"/>
          <w:sz w:val="20"/>
        </w:rPr>
        <w:t xml:space="preserve"> Plague persuades Pharaoh to let the Hebrews leave Egypt, the Bible says that 600,000 men fled – together with their families, that would mean almost two million people. If the story of Moses is placed around 1200 BC, when the city of Ramses was at its height, it seems unlikely that such a large number of people could ever have been kept.  Are there any alternative ways of understanding the story?  There are two alternative scenarios: first, that the number could have been a lot smaller and that the word </w:t>
      </w:r>
      <w:r>
        <w:rPr>
          <w:rFonts w:cs="Verdana" w:ascii="Verdana" w:hAnsi="Verdana"/>
          <w:i/>
          <w:sz w:val="20"/>
        </w:rPr>
        <w:t xml:space="preserve">Aleph </w:t>
      </w:r>
      <w:r>
        <w:rPr>
          <w:rFonts w:cs="Verdana" w:ascii="Verdana" w:hAnsi="Verdana"/>
          <w:sz w:val="20"/>
        </w:rPr>
        <w:t xml:space="preserve">in the Bible has been mistranslated to mean thousand, elsewhere it can mean ‘a military unit’ or ‘an extended family’. Six hundred military units would have totaled about 20-25,000 people, not two million, and a much more reasonable number of people to leave Egypt.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However, there is evidence of an older city called Avaris, next to the site of Ramses. Archaeologists have found the remains of burial pits belonging to Semitic people in Avaris and ancient Egyptian historians claim that the Pharaoh expelled as many as 240,000 Semitic families from the city in the 16</w:t>
      </w:r>
      <w:r>
        <w:rPr>
          <w:rFonts w:cs="Verdana" w:ascii="Verdana" w:hAnsi="Verdana"/>
          <w:sz w:val="20"/>
          <w:vertAlign w:val="superscript"/>
        </w:rPr>
        <w:t>th</w:t>
      </w:r>
      <w:r>
        <w:rPr>
          <w:rFonts w:cs="Verdana" w:ascii="Verdana" w:hAnsi="Verdana"/>
          <w:sz w:val="20"/>
        </w:rPr>
        <w:t xml:space="preserve"> century BC. If these Semites were the Hebrews of the Biblical Exodus, it may also provide a rational explanation for the pillars of fire and cloud that were said to have guided Moses and his people out of Egypt. The column of ash from Santorini would have towered at least 40 miles above sea level and been clearly visible from Egypt.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The Bible tells that as the Hebrews left Egypt the Pharaoh changed his mind about allowing them to leave and gave chase with 600 chariots.  Until 1997, there was no archaeological evidence that Pharaohs, let alone Ramses, had 600-strong chariot forces. Paintings of the time show Ramses with only a few chariots. However, the most recent archaeological evidence from the city of Ramses, reveals a huge stable compound that could have housed 500 horses and chariots.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The crossing of the Red sea is perhaps the most fantastical element of the Moses story but there may be a rational explanation here as well. The </w:t>
      </w:r>
      <w:r>
        <w:rPr>
          <w:rFonts w:cs="Verdana" w:ascii="Verdana" w:hAnsi="Verdana"/>
          <w:i/>
          <w:sz w:val="20"/>
        </w:rPr>
        <w:t xml:space="preserve">Red </w:t>
      </w:r>
      <w:r>
        <w:rPr>
          <w:rFonts w:cs="Verdana" w:ascii="Verdana" w:hAnsi="Verdana"/>
          <w:sz w:val="20"/>
        </w:rPr>
        <w:t xml:space="preserve">Sea is a mistranslation – the original text in the Bible says that Moses crossed the </w:t>
      </w:r>
      <w:r>
        <w:rPr>
          <w:rFonts w:cs="Verdana" w:ascii="Verdana" w:hAnsi="Verdana"/>
          <w:i/>
          <w:sz w:val="20"/>
        </w:rPr>
        <w:t xml:space="preserve">Reed </w:t>
      </w:r>
      <w:r>
        <w:rPr>
          <w:rFonts w:cs="Verdana" w:ascii="Verdana" w:hAnsi="Verdana"/>
          <w:sz w:val="20"/>
        </w:rPr>
        <w:t>Sea.  Egyptian texts mention an area called Pa-Zufy – it means The Reeds.  Satellite photography suggests the location of this Sea and shows how it would have been physically possible to cross a shallow reed swamp.  The computer simulations of the Santorini eruption also provide a possible explanation for the famous image of a canyon of water created when the Sea parted. Tsunami experts discuss the huge waves that would have been generated by the explosion - a 600ft-high wave travelling at about 400 miles an hour - and suggest that they could easily have reached Egypt.  There is a similar remarkable case from the Philippines, where a volcanic eruption on Mindoro generated similar effects in 1994.  So again maybe the Bible account isn’t so much fantasy as interpreting fact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Even if all of these discoveries are true, it still leaves us with a number of issue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Are the accounts of the Exodus true?  Did it really happen as the Bible tells us?</w:t>
      </w:r>
    </w:p>
    <w:p>
      <w:pPr>
        <w:pStyle w:val="Normal"/>
        <w:autoSpaceDE w:val="false"/>
        <w:jc w:val="both"/>
        <w:rPr/>
      </w:pPr>
      <w:r>
        <w:rPr>
          <w:rFonts w:cs="Verdana" w:ascii="Verdana" w:hAnsi="Verdana"/>
          <w:sz w:val="20"/>
        </w:rPr>
        <w:t>Does an account of a miracle in the Bible have to be ‘proven’ scientifically to make it acceptable to us in the 21</w:t>
      </w:r>
      <w:r>
        <w:rPr>
          <w:rFonts w:cs="Verdana" w:ascii="Verdana" w:hAnsi="Verdana"/>
          <w:sz w:val="20"/>
          <w:vertAlign w:val="superscript"/>
        </w:rPr>
        <w:t>st</w:t>
      </w:r>
      <w:r>
        <w:rPr>
          <w:rFonts w:cs="Verdana" w:ascii="Verdana" w:hAnsi="Verdana"/>
          <w:sz w:val="20"/>
        </w:rPr>
        <w:t xml:space="preserve"> century?</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If there are ‘natural’ explanations for the 10 plagues events could this mean that God has ‘allowed’ or ‘caused’ the events at a specific time to act as signposts to the fact that He exist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Many Christians would believe that the Bible is not written as a scientific textbook. It contains stories, events, and morals that are written down with the specific purpose of showing God’s involvement in the world today and in history.  Whether the 10 plagues can be proved or not by science of actually having happened, many Christians would still believe in the story and it’s important for living life today, as it shows a God who cares and saves his people.  </w:t>
      </w:r>
    </w:p>
    <w:p>
      <w:pPr>
        <w:pStyle w:val="Normal"/>
        <w:autoSpaceDE w:val="false"/>
        <w:jc w:val="both"/>
        <w:rPr>
          <w:rFonts w:ascii="Verdana" w:hAnsi="Verdana" w:cs="Verdana"/>
          <w:sz w:val="20"/>
        </w:rPr>
      </w:pPr>
      <w:r>
        <w:rPr>
          <w:rFonts w:cs="Verdana" w:ascii="Verdana" w:hAnsi="Verdana"/>
          <w:sz w:val="20"/>
        </w:rPr>
      </w:r>
    </w:p>
    <w:p>
      <w:pPr>
        <w:pStyle w:val="BodyText2"/>
        <w:rPr/>
      </w:pPr>
      <w:r>
        <w:rPr/>
        <w:t>So for many Christians it is possible to believe in the impossible because for them God can do all things.</w:t>
      </w:r>
    </w:p>
    <w:sectPr>
      <w:headerReference w:type="default" r:id="rId3"/>
      <w:footerReference w:type="default" r:id="rId4"/>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1bb: Christianity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13:00Z</dcterms:created>
  <dc:creator>Clive Kirk</dc:creator>
  <dc:description/>
  <dc:language>en-US</dc:language>
  <cp:lastModifiedBy>Paul Hopkins</cp:lastModifiedBy>
  <dcterms:modified xsi:type="dcterms:W3CDTF">2006-03-18T12:13:00Z</dcterms:modified>
  <cp:revision>2</cp:revision>
  <dc:subject/>
  <dc:title>Lesson Outline – Phase II writers</dc:title>
</cp:coreProperties>
</file>