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1bb: Christianity and Science</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1: Student Resource Sheet 2a [less able]</w:t>
      </w:r>
    </w:p>
    <w:p>
      <w:pPr>
        <w:pStyle w:val="Normal"/>
        <w:rPr>
          <w:rFonts w:ascii="Verdana" w:hAnsi="Verdana" w:cs="Verdana"/>
          <w:b/>
          <w:b/>
          <w:sz w:val="20"/>
        </w:rPr>
      </w:pPr>
      <w:r>
        <w:rPr>
          <w:rFonts w:cs="Verdana" w:ascii="Verdana" w:hAnsi="Verdana"/>
          <w:b/>
          <w:sz w:val="20"/>
        </w:rPr>
      </w:r>
    </w:p>
    <w:p>
      <w:pPr>
        <w:pStyle w:val="Heading3"/>
        <w:jc w:val="center"/>
        <w:rPr>
          <w:sz w:val="22"/>
        </w:rPr>
      </w:pPr>
      <w:r>
        <w:rPr>
          <w:sz w:val="22"/>
        </w:rPr>
        <w:t xml:space="preserve">Is it possible to believe the impossible? </w:t>
        <w:br/>
        <w:t>The Exodus</w:t>
      </w:r>
    </w:p>
    <w:p>
      <w:pPr>
        <w:pStyle w:val="Normal"/>
        <w:rPr>
          <w:rFonts w:ascii="Verdana" w:hAnsi="Verdana" w:cs="Verdana"/>
          <w:sz w:val="20"/>
        </w:rPr>
      </w:pPr>
      <w:r>
        <w:rPr>
          <w:rFonts w:cs="Verdana" w:ascii="Verdana" w:hAnsi="Verdana"/>
          <w:sz w:val="20"/>
        </w:rPr>
      </w:r>
    </w:p>
    <w:p>
      <w:pPr>
        <w:pStyle w:val="BodyText2"/>
        <w:rPr/>
      </w:pPr>
      <w:r>
        <w:rPr/>
        <w:t xml:space="preserve">The story of the Exodus is one of the most famous illustrations of God at work in history.  Did it really happen? Can it be true? Does it matter?  There have been many scientific and archaeological investigations of this story and there are many plausible explanations for the events e.g. the ‘Red’ Nile may have been the result of the red soil on the banks of the Nile polluting the river.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 xml:space="preserve">Or in the USA there is a site of an environmental disaster in North Carolina, where the rivers did actually turn to blood, fish died and boils appeared on humans in the 1990’s.  This was all due to a marine micro-organism called ‘Phisteria’, whose origin was in pig waste that entered the river causing pollution.  Also in America at Mount St Helens, 20 years ago a volcanic eruption caused the cattle to die and humans to fall sick, and created darkness and hail storms. Could there have been a similar eruption in Moses’ time, could that scientifically explain the plagues?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sz w:val="20"/>
        </w:rPr>
        <w:t>There was a volcanic eruption at Santorini in the 16</w:t>
      </w:r>
      <w:r>
        <w:rPr>
          <w:rFonts w:cs="Verdana" w:ascii="Verdana" w:hAnsi="Verdana"/>
          <w:sz w:val="20"/>
          <w:vertAlign w:val="superscript"/>
        </w:rPr>
        <w:t>th</w:t>
      </w:r>
      <w:r>
        <w:rPr>
          <w:rFonts w:cs="Verdana" w:ascii="Verdana" w:hAnsi="Verdana"/>
          <w:sz w:val="20"/>
        </w:rPr>
        <w:t xml:space="preserve"> century, which might be an explanation for a lot of the 12 plagues.  If the Nile was poisoned after Santorini, the fish would also have been killed and the river may well have turned red. The same pollution could have driven millions of frogs on to land – the second plague. On land, the frogs would die, removing the only obstacle to an explosion of flies and lice – the third and fourth plagues.  The flies could have transmitted viral diseases to the equine and cattle populations, killing them – dead cattle were the fifth plague. And, finally, insects such as the stable fly could have bitten humans, causing the sixth plague – the boils and blisters.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sz w:val="20"/>
        </w:rPr>
        <w:t xml:space="preserve">The crossing of the Red sea is perhaps the most fantastical element of the Exodus account but there may be a scientific explanation here as well. The </w:t>
      </w:r>
      <w:r>
        <w:rPr>
          <w:rFonts w:cs="Verdana" w:ascii="Verdana" w:hAnsi="Verdana"/>
          <w:i/>
          <w:sz w:val="20"/>
        </w:rPr>
        <w:t xml:space="preserve">Red </w:t>
      </w:r>
      <w:r>
        <w:rPr>
          <w:rFonts w:cs="Verdana" w:ascii="Verdana" w:hAnsi="Verdana"/>
          <w:sz w:val="20"/>
        </w:rPr>
        <w:t xml:space="preserve">Sea is a mistranslation – the original text in the Bible says that Moses crossed the </w:t>
      </w:r>
      <w:r>
        <w:rPr>
          <w:rFonts w:cs="Verdana" w:ascii="Verdana" w:hAnsi="Verdana"/>
          <w:i/>
          <w:sz w:val="20"/>
        </w:rPr>
        <w:t xml:space="preserve">Reed </w:t>
      </w:r>
      <w:r>
        <w:rPr>
          <w:rFonts w:cs="Verdana" w:ascii="Verdana" w:hAnsi="Verdana"/>
          <w:sz w:val="20"/>
        </w:rPr>
        <w:t>Sea.  Egyptian texts mention an area called Pa-Zufy – it means The Reeds.  Satellite photography suggests the location of this Sea and shows how it would have been physically possible to cross a shallow reed swamp.  The computer simulations of the Santorini eruption also provide a possible explanation for the famous image of a canyon of water created when the Sea parted. Tsunami experts discuss the huge waves that would have been generated by the explosion - a 600ft-high wave travelling at about 400 miles an hour - and suggest that they could easily have reached Egypt, and it could have been this wave that killed Pharaoh and his horsemen.</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Even if all of these discoveries are true, it still leaves us with a number of issues:</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Are the accounts of the Exodus true?  Did it really happen as the Bible tells us?</w:t>
      </w:r>
    </w:p>
    <w:p>
      <w:pPr>
        <w:pStyle w:val="Normal"/>
        <w:autoSpaceDE w:val="false"/>
        <w:spacing w:lineRule="auto" w:line="360"/>
        <w:jc w:val="both"/>
        <w:rPr/>
      </w:pPr>
      <w:r>
        <w:rPr>
          <w:rFonts w:cs="Verdana" w:ascii="Verdana" w:hAnsi="Verdana"/>
          <w:sz w:val="20"/>
        </w:rPr>
        <w:t>Does an account of a miracle in the Bible have to be ‘proven’ scientifically to make it acceptable to us in the 21</w:t>
      </w:r>
      <w:r>
        <w:rPr>
          <w:rFonts w:cs="Verdana" w:ascii="Verdana" w:hAnsi="Verdana"/>
          <w:sz w:val="20"/>
          <w:vertAlign w:val="superscript"/>
        </w:rPr>
        <w:t>st</w:t>
      </w:r>
      <w:r>
        <w:rPr>
          <w:rFonts w:cs="Verdana" w:ascii="Verdana" w:hAnsi="Verdana"/>
          <w:sz w:val="20"/>
        </w:rPr>
        <w:t xml:space="preserve"> century?</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If there are ‘natural’ explanations for the 10 plagues events could this mean that God has ‘allowed’ or ‘caused’ the events at a specific time to act as signposts to the fact that He exists?</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 xml:space="preserve">Many Christians would believe that the Bible is not written as a scientific textbook. It contains stories, events, and morals that are written down with the specific purpose of showing God’s involvement in the world today and in history.  Whether the 10 plagues can be proved or not by science of actually having happened, many Christians would still believe in the story and it’s important for living life today, as it shows a God who cares and saves his people.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So for many Christians it is possible to believe in the impossible because for them God can do all things.</w:t>
      </w:r>
    </w:p>
    <w:p>
      <w:pPr>
        <w:pStyle w:val="TextBody"/>
        <w:rPr>
          <w:rFonts w:ascii="Verdana" w:hAnsi="Verdana" w:cs="Verdana"/>
          <w:sz w:val="20"/>
        </w:rPr>
      </w:pPr>
      <w:r>
        <w:rPr>
          <w:rFonts w:cs="Verdana"/>
          <w:sz w:val="20"/>
        </w:rPr>
      </w:r>
    </w:p>
    <w:p>
      <w:pPr>
        <w:pStyle w:val="Normal"/>
        <w:rPr>
          <w:sz w:val="20"/>
        </w:rPr>
      </w:pPr>
      <w:r>
        <w:rPr>
          <w:sz w:val="20"/>
        </w:rPr>
      </w:r>
    </w:p>
    <w:sectPr>
      <w:headerReference w:type="default" r:id="rId3"/>
      <w:footerReference w:type="default" r:id="rId4"/>
      <w:type w:val="nextPage"/>
      <w:pgSz w:w="12240" w:h="15840"/>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1bb: Christianity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11:00Z</dcterms:created>
  <dc:creator>Clive Kirk</dc:creator>
  <dc:description/>
  <dc:language>en-US</dc:language>
  <cp:lastModifiedBy>Paul Hopkins</cp:lastModifiedBy>
  <dcterms:modified xsi:type="dcterms:W3CDTF">2006-03-18T12:12:00Z</dcterms:modified>
  <cp:revision>3</cp:revision>
  <dc:subject/>
  <dc:title>Lesson Outline – Phase II writers</dc:title>
</cp:coreProperties>
</file>