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640" w:leader="none"/>
        </w:tabs>
        <w:ind w:left="748" w:hanging="74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2809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b: </w:t>
        <w:tab/>
        <w:t>How does religion make sense</w:t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748" w:hanging="748"/>
        <w:rPr>
          <w:sz w:val="8"/>
        </w:rPr>
      </w:pPr>
      <w:r>
        <w:rPr/>
        <w:tab/>
        <w:t>of the world?</w:t>
        <w:br/>
      </w:r>
    </w:p>
    <w:p>
      <w:pPr>
        <w:pStyle w:val="Heading1"/>
        <w:tabs>
          <w:tab w:val="clear" w:pos="720"/>
          <w:tab w:val="right" w:pos="8640" w:leader="none"/>
        </w:tabs>
        <w:rPr>
          <w:sz w:val="12"/>
        </w:rPr>
      </w:pPr>
      <w:r>
        <w:rPr>
          <w:sz w:val="12"/>
        </w:rPr>
        <w:tab/>
      </w:r>
    </w:p>
    <w:p>
      <w:pPr>
        <w:pStyle w:val="Heading2"/>
        <w:rPr/>
      </w:pPr>
      <w:r>
        <w:rPr/>
        <w:t>Lesson 1: Student Work Sheet 1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>Why in the 21</w:t>
      </w:r>
      <w:r>
        <w:rPr>
          <w:rFonts w:cs="Verdana" w:ascii="Verdana" w:hAnsi="Verdana"/>
          <w:b/>
          <w:vertAlign w:val="superscript"/>
          <w:lang w:val="en-GB"/>
        </w:rPr>
        <w:t>st</w:t>
      </w:r>
      <w:r>
        <w:rPr>
          <w:rFonts w:cs="Verdana" w:ascii="Verdana" w:hAnsi="Verdana"/>
          <w:b/>
          <w:lang w:val="en-GB"/>
        </w:rPr>
        <w:t xml:space="preserve"> century when we know and understand so much from science has religion not died out?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n your group you must use the resources your teacher has provided you with in your classroom/school to answer this question: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In order to answer this question you might like to think about these questions: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Why do people still go to places of worship, or on pilgrimage, read sacred texts and even die for their faith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What can religion give people that they don’t find else where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What positive things does religion contribute to the world?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Your teacher will make clear to you which religions you are to focus on in your research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In order to at the most from this research time…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Decide who is in charge of your group work.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Then divide what needs to be done between your group.  It is easier to give each person or pair a specific thing to look for clues to answer, rather than everyone trying to cover everything.  For example if your religion was Hinduism, and there are 5 of you in your group.  Set everyone 10 minutes to see what they can find.  1 person looks in resources for answers to the question why does a Hindu go to the temple; what do they get out of going?  Someone else can look at what social action happens in Hinduism – how do they make the world, society a better place?  Someone else can they find anyone talking about why they are a Hindu, or have converted to becoming a Hindu?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After the 10 minutes is up, come back together and talk about what you have found out.  All of you should then make a list of important bullet points that you can use to answer the question why has religion not died out?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Then if you have more time available you can go onto do some more research, and repeat sharing it within the group.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Finally you need to agree before the end of the lesson who will report back to the class your answer to the question in your next lesson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If you get stuck them please come and ask for some help from your teacher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Project</w:t>
    </w:r>
  </w:p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nit 1b – How does religion make sense of the world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07:00Z</dcterms:created>
  <dc:creator>Clinton</dc:creator>
  <dc:description/>
  <dc:language>en-US</dc:language>
  <cp:lastModifiedBy>Paul Hopkins</cp:lastModifiedBy>
  <dcterms:modified xsi:type="dcterms:W3CDTF">2006-04-13T20:26:00Z</dcterms:modified>
  <cp:revision>4</cp:revision>
  <dc:subject/>
  <dc:title>1b How does religion make sense of the world</dc:title>
</cp:coreProperties>
</file>