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3a: [11-14] Early Influences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3: Teacher Answer Sheet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reation Stor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ies are there lots of gods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Egyptian and Mesopotamian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is there one God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Hebrew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are things created in sequence (one after the other in an order which makes sense)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Hebrew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do the gods squabble amongst themselves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Mesopotamian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ies do the gods come out of water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 xml:space="preserve">A]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i/>
          <w:color w:val="000000"/>
          <w:sz w:val="20"/>
        </w:rPr>
        <w:t>Egyptian and Mesopotamian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is the world made from nothing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Hebrew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is one God shown to be outside the world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Hebrew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ies is one of the gods also thought of as the sun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Egyptian and Mesopotamian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In which story does God show care for what he has created?</w:t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  <w:tab/>
      </w:r>
      <w:r>
        <w:rPr>
          <w:rFonts w:cs="Verdana" w:ascii="Verdana" w:hAnsi="Verdana"/>
          <w:i/>
          <w:color w:val="000000"/>
          <w:sz w:val="20"/>
        </w:rPr>
        <w:t>Hebrew</w:t>
      </w:r>
    </w:p>
    <w:p>
      <w:pPr>
        <w:pStyle w:val="Normal"/>
        <w:ind w:left="540" w:hanging="54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Q]</w:t>
      </w:r>
      <w:r>
        <w:rPr>
          <w:rFonts w:cs="Verdana" w:ascii="Verdana" w:hAnsi="Verdana"/>
          <w:color w:val="000000"/>
          <w:sz w:val="20"/>
        </w:rPr>
        <w:t xml:space="preserve"> </w:t>
        <w:tab/>
        <w:t>Write here 3 differences you have found between the Hebrew creation story and the Egyptian and Mesopotamian creation stories.</w:t>
      </w:r>
    </w:p>
    <w:p>
      <w:pPr>
        <w:pStyle w:val="Normal"/>
        <w:ind w:left="540" w:hanging="5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b/>
          <w:color w:val="000000"/>
          <w:sz w:val="20"/>
        </w:rPr>
        <w:t>A]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ab/>
        <w:t>In the Hebrew creation story……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1. there is only one God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2. things are created in sequence/in order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3. the world is made from nothing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color w:val="000000"/>
          <w:sz w:val="20"/>
        </w:rPr>
        <w:t>4. God is outside the world/beyond space and time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5. God cares for what he has created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54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(any 3 differences based on the above concepts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a: Early Influe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2:00Z</dcterms:created>
  <dc:creator>Ainsworth</dc:creator>
  <dc:description/>
  <dc:language>en-US</dc:language>
  <cp:lastModifiedBy>Ainsworth</cp:lastModifiedBy>
  <dcterms:modified xsi:type="dcterms:W3CDTF">2006-06-13T09:37:00Z</dcterms:modified>
  <cp:revision>3</cp:revision>
  <dc:subject/>
  <dc:title>3a: [11-14]  Early Influences</dc:title>
</cp:coreProperties>
</file>