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3a: [11-14] Early Influences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2: Student Resource Sheet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What is doing scien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32"/>
          <w:lang w:val="en-US" w:eastAsia="en-US"/>
        </w:rPr>
      </w:pPr>
      <w:r>
        <w:rPr>
          <w:rFonts w:cs="Verdana" w:ascii="Verdana" w:hAnsi="Verdana"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7.2pt;width:467.95pt;height:46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Working from an initial idea or hypothesis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Making repeated observations or tests and recording the result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Inventing and using measuring equipment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Finding patterns and linking them together coherently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iscovering laws and rules which apply throughout the natural world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ffering physical rather than metaphysical explanations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Predicting what is likely to happen based on patterns and laws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Creating mental models linking familiar to unfamiliar concepts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Gaining intellectual satisfaction from discovering how the world works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Purposefully wishing to add to the body of scientific knowledg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2240" w:h="15840"/>
      <w:pgMar w:left="1797" w:right="1797" w:gutter="0" w:header="0" w:top="1361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a: Early Influen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30:00Z</dcterms:created>
  <dc:creator>Ainsworth</dc:creator>
  <dc:description/>
  <dc:language>en-US</dc:language>
  <cp:lastModifiedBy>Ainsworth</cp:lastModifiedBy>
  <dcterms:modified xsi:type="dcterms:W3CDTF">2006-06-12T15:31:00Z</dcterms:modified>
  <cp:revision>1</cp:revision>
  <dc:subject/>
  <dc:title>3a: [11-14] Early Influences</dc:title>
</cp:coreProperties>
</file>