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640" w:leader="none"/>
        </w:tabs>
        <w:ind w:left="748" w:hanging="74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2809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b: </w:t>
        <w:tab/>
        <w:t>How does religion make sense</w:t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748" w:hanging="748"/>
        <w:rPr>
          <w:sz w:val="8"/>
        </w:rPr>
      </w:pPr>
      <w:r>
        <w:rPr/>
        <w:tab/>
        <w:t>of the world?</w:t>
        <w:br/>
      </w:r>
    </w:p>
    <w:p>
      <w:pPr>
        <w:pStyle w:val="Heading1"/>
        <w:tabs>
          <w:tab w:val="clear" w:pos="720"/>
          <w:tab w:val="right" w:pos="8640" w:leader="none"/>
        </w:tabs>
        <w:rPr>
          <w:sz w:val="12"/>
        </w:rPr>
      </w:pPr>
      <w:r>
        <w:rPr>
          <w:sz w:val="12"/>
        </w:rPr>
        <w:tab/>
      </w:r>
    </w:p>
    <w:p>
      <w:pPr>
        <w:pStyle w:val="Heading2"/>
        <w:rPr/>
      </w:pPr>
      <w:r>
        <w:rPr/>
        <w:t>Lesson 2: Work Sheet 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Seeing and believing 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/>
      </w:pPr>
      <w:r>
        <w:rPr/>
        <w:t> </w:t>
      </w:r>
      <w:r>
        <w:rPr/>
        <w:t>What do you se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1370965" cy="1298575"/>
                <wp:effectExtent l="571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98520"/>
                          <a:chOff x="0" y="0"/>
                          <a:chExt cx="1370880" cy="1298520"/>
                        </a:xfrm>
                      </wpg:grpSpPr>
                      <wps:wsp>
                        <wps:cNvSpPr/>
                        <wps:spPr>
                          <a:xfrm>
                            <a:off x="306720" y="873000"/>
                            <a:ext cx="2059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05">
                                <a:moveTo>
                                  <a:pt x="49" y="405"/>
                                </a:moveTo>
                                <a:cubicBezTo>
                                  <a:pt x="29" y="325"/>
                                  <a:pt x="30" y="243"/>
                                  <a:pt x="4" y="165"/>
                                </a:cubicBezTo>
                                <a:cubicBezTo>
                                  <a:pt x="9" y="130"/>
                                  <a:pt x="0" y="90"/>
                                  <a:pt x="19" y="60"/>
                                </a:cubicBezTo>
                                <a:cubicBezTo>
                                  <a:pt x="38" y="30"/>
                                  <a:pt x="109" y="0"/>
                                  <a:pt x="109" y="0"/>
                                </a:cubicBezTo>
                                <a:cubicBezTo>
                                  <a:pt x="176" y="22"/>
                                  <a:pt x="177" y="40"/>
                                  <a:pt x="199" y="105"/>
                                </a:cubicBezTo>
                                <a:cubicBezTo>
                                  <a:pt x="194" y="165"/>
                                  <a:pt x="190" y="225"/>
                                  <a:pt x="184" y="285"/>
                                </a:cubicBezTo>
                                <a:cubicBezTo>
                                  <a:pt x="180" y="325"/>
                                  <a:pt x="169" y="405"/>
                                  <a:pt x="169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87040"/>
                            <a:ext cx="2494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90">
                                <a:moveTo>
                                  <a:pt x="45" y="375"/>
                                </a:moveTo>
                                <a:cubicBezTo>
                                  <a:pt x="31" y="303"/>
                                  <a:pt x="12" y="237"/>
                                  <a:pt x="0" y="165"/>
                                </a:cubicBezTo>
                                <a:cubicBezTo>
                                  <a:pt x="15" y="75"/>
                                  <a:pt x="16" y="49"/>
                                  <a:pt x="90" y="0"/>
                                </a:cubicBezTo>
                                <a:cubicBezTo>
                                  <a:pt x="91" y="0"/>
                                  <a:pt x="218" y="9"/>
                                  <a:pt x="225" y="45"/>
                                </a:cubicBezTo>
                                <a:cubicBezTo>
                                  <a:pt x="241" y="125"/>
                                  <a:pt x="190" y="225"/>
                                  <a:pt x="165" y="300"/>
                                </a:cubicBezTo>
                                <a:cubicBezTo>
                                  <a:pt x="156" y="328"/>
                                  <a:pt x="165" y="360"/>
                                  <a:pt x="165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1396">
                                <a:moveTo>
                                  <a:pt x="195" y="1381"/>
                                </a:moveTo>
                                <a:cubicBezTo>
                                  <a:pt x="172" y="1242"/>
                                  <a:pt x="120" y="1110"/>
                                  <a:pt x="75" y="976"/>
                                </a:cubicBezTo>
                                <a:cubicBezTo>
                                  <a:pt x="69" y="959"/>
                                  <a:pt x="52" y="947"/>
                                  <a:pt x="45" y="931"/>
                                </a:cubicBezTo>
                                <a:cubicBezTo>
                                  <a:pt x="32" y="902"/>
                                  <a:pt x="25" y="871"/>
                                  <a:pt x="15" y="841"/>
                                </a:cubicBezTo>
                                <a:cubicBezTo>
                                  <a:pt x="10" y="826"/>
                                  <a:pt x="0" y="796"/>
                                  <a:pt x="0" y="796"/>
                                </a:cubicBezTo>
                                <a:cubicBezTo>
                                  <a:pt x="5" y="718"/>
                                  <a:pt x="0" y="510"/>
                                  <a:pt x="60" y="421"/>
                                </a:cubicBezTo>
                                <a:cubicBezTo>
                                  <a:pt x="70" y="406"/>
                                  <a:pt x="83" y="392"/>
                                  <a:pt x="90" y="376"/>
                                </a:cubicBezTo>
                                <a:cubicBezTo>
                                  <a:pt x="103" y="347"/>
                                  <a:pt x="98" y="308"/>
                                  <a:pt x="120" y="286"/>
                                </a:cubicBezTo>
                                <a:cubicBezTo>
                                  <a:pt x="163" y="243"/>
                                  <a:pt x="189" y="200"/>
                                  <a:pt x="240" y="166"/>
                                </a:cubicBezTo>
                                <a:cubicBezTo>
                                  <a:pt x="250" y="151"/>
                                  <a:pt x="256" y="132"/>
                                  <a:pt x="270" y="121"/>
                                </a:cubicBezTo>
                                <a:cubicBezTo>
                                  <a:pt x="282" y="111"/>
                                  <a:pt x="301" y="114"/>
                                  <a:pt x="315" y="106"/>
                                </a:cubicBezTo>
                                <a:cubicBezTo>
                                  <a:pt x="347" y="88"/>
                                  <a:pt x="371" y="57"/>
                                  <a:pt x="405" y="46"/>
                                </a:cubicBezTo>
                                <a:cubicBezTo>
                                  <a:pt x="435" y="36"/>
                                  <a:pt x="465" y="26"/>
                                  <a:pt x="495" y="16"/>
                                </a:cubicBezTo>
                                <a:cubicBezTo>
                                  <a:pt x="510" y="11"/>
                                  <a:pt x="540" y="1"/>
                                  <a:pt x="540" y="1"/>
                                </a:cubicBezTo>
                                <a:cubicBezTo>
                                  <a:pt x="643" y="6"/>
                                  <a:pt x="787" y="0"/>
                                  <a:pt x="900" y="31"/>
                                </a:cubicBezTo>
                                <a:cubicBezTo>
                                  <a:pt x="946" y="43"/>
                                  <a:pt x="996" y="50"/>
                                  <a:pt x="1035" y="76"/>
                                </a:cubicBezTo>
                                <a:cubicBezTo>
                                  <a:pt x="1065" y="96"/>
                                  <a:pt x="1125" y="136"/>
                                  <a:pt x="1125" y="136"/>
                                </a:cubicBezTo>
                                <a:cubicBezTo>
                                  <a:pt x="1135" y="151"/>
                                  <a:pt x="1142" y="168"/>
                                  <a:pt x="1155" y="181"/>
                                </a:cubicBezTo>
                                <a:cubicBezTo>
                                  <a:pt x="1168" y="194"/>
                                  <a:pt x="1189" y="197"/>
                                  <a:pt x="1200" y="211"/>
                                </a:cubicBezTo>
                                <a:cubicBezTo>
                                  <a:pt x="1210" y="223"/>
                                  <a:pt x="1208" y="242"/>
                                  <a:pt x="1215" y="256"/>
                                </a:cubicBezTo>
                                <a:cubicBezTo>
                                  <a:pt x="1236" y="298"/>
                                  <a:pt x="1257" y="313"/>
                                  <a:pt x="1290" y="346"/>
                                </a:cubicBezTo>
                                <a:cubicBezTo>
                                  <a:pt x="1300" y="376"/>
                                  <a:pt x="1323" y="404"/>
                                  <a:pt x="1320" y="436"/>
                                </a:cubicBezTo>
                                <a:cubicBezTo>
                                  <a:pt x="1301" y="664"/>
                                  <a:pt x="1268" y="888"/>
                                  <a:pt x="1140" y="1081"/>
                                </a:cubicBezTo>
                                <a:cubicBezTo>
                                  <a:pt x="993" y="1301"/>
                                  <a:pt x="1206" y="1075"/>
                                  <a:pt x="1065" y="1216"/>
                                </a:cubicBezTo>
                                <a:cubicBezTo>
                                  <a:pt x="1055" y="1246"/>
                                  <a:pt x="1045" y="1276"/>
                                  <a:pt x="1035" y="1306"/>
                                </a:cubicBezTo>
                                <a:cubicBezTo>
                                  <a:pt x="1024" y="1340"/>
                                  <a:pt x="975" y="1396"/>
                                  <a:pt x="975" y="13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55pt;width:107.95pt;height:102.25pt" coordorigin="1080,111" coordsize="2159,2045">
                <v:shape id="shape_0" coordsize="199,405" path="m49,405c29,325,30,243,4,165c9,130,0,90,19,60c38,30,109,0,109,0c176,22,177,40,199,105c194,165,190,225,184,285c180,325,169,405,169,405e" stroked="t" o:allowincell="f" style="position:absolute;left:1563;top:1486;width:323;height:5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1,390" path="m45,375c31,303,12,237,0,165c15,75,16,49,90,0c91,0,218,9,225,45c241,125,190,225,165,300c156,328,165,360,165,390e" stroked="t" o:allowincell="f" style="position:absolute;left:2230;top:1508;width:392;height:5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3,1396" path="m195,1381c172,1242,120,1110,75,976c69,959,52,947,45,931c32,902,25,871,15,841c10,826,0,796,0,796c5,718,0,510,60,421c70,406,83,392,90,376c103,347,98,308,120,286c163,243,189,200,240,166c250,151,256,132,270,121c282,111,301,114,315,106c347,88,371,57,405,46c435,36,465,26,495,16c510,11,540,1,540,1c643,6,787,0,900,31c946,43,996,50,1035,76c1065,96,1125,136,1125,136c1135,151,1142,168,1155,181c1168,194,1189,197,1200,211c1210,223,1208,242,1215,256c1236,298,1257,313,1290,346c1300,376,1323,404,1320,436c1301,664,1268,888,1140,1081c993,1301,1206,1075,1065,1216c1055,1246,1045,1276,1035,1306c1024,1340,975,1396,975,1396e" stroked="t" o:allowincell="f" style="position:absolute;left:1080;top:111;width:2158;height:20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Fig.1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Fig.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28265" cy="1485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485360"/>
                          <a:chOff x="0" y="0"/>
                          <a:chExt cx="26283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35568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3225">
                                <a:moveTo>
                                  <a:pt x="420" y="0"/>
                                </a:moveTo>
                                <a:cubicBezTo>
                                  <a:pt x="523" y="11"/>
                                  <a:pt x="608" y="28"/>
                                  <a:pt x="705" y="60"/>
                                </a:cubicBezTo>
                                <a:cubicBezTo>
                                  <a:pt x="715" y="90"/>
                                  <a:pt x="725" y="120"/>
                                  <a:pt x="735" y="150"/>
                                </a:cubicBezTo>
                                <a:cubicBezTo>
                                  <a:pt x="740" y="165"/>
                                  <a:pt x="745" y="180"/>
                                  <a:pt x="750" y="195"/>
                                </a:cubicBezTo>
                                <a:cubicBezTo>
                                  <a:pt x="756" y="212"/>
                                  <a:pt x="772" y="224"/>
                                  <a:pt x="780" y="240"/>
                                </a:cubicBezTo>
                                <a:cubicBezTo>
                                  <a:pt x="803" y="287"/>
                                  <a:pt x="802" y="343"/>
                                  <a:pt x="825" y="390"/>
                                </a:cubicBezTo>
                                <a:cubicBezTo>
                                  <a:pt x="833" y="406"/>
                                  <a:pt x="847" y="419"/>
                                  <a:pt x="855" y="435"/>
                                </a:cubicBezTo>
                                <a:cubicBezTo>
                                  <a:pt x="862" y="449"/>
                                  <a:pt x="862" y="466"/>
                                  <a:pt x="870" y="480"/>
                                </a:cubicBezTo>
                                <a:cubicBezTo>
                                  <a:pt x="888" y="512"/>
                                  <a:pt x="930" y="570"/>
                                  <a:pt x="930" y="570"/>
                                </a:cubicBezTo>
                                <a:cubicBezTo>
                                  <a:pt x="912" y="679"/>
                                  <a:pt x="903" y="700"/>
                                  <a:pt x="840" y="795"/>
                                </a:cubicBezTo>
                                <a:cubicBezTo>
                                  <a:pt x="822" y="821"/>
                                  <a:pt x="810" y="885"/>
                                  <a:pt x="810" y="885"/>
                                </a:cubicBezTo>
                                <a:cubicBezTo>
                                  <a:pt x="836" y="964"/>
                                  <a:pt x="812" y="921"/>
                                  <a:pt x="915" y="990"/>
                                </a:cubicBezTo>
                                <a:cubicBezTo>
                                  <a:pt x="930" y="1000"/>
                                  <a:pt x="960" y="1020"/>
                                  <a:pt x="960" y="1020"/>
                                </a:cubicBezTo>
                                <a:cubicBezTo>
                                  <a:pt x="1029" y="1123"/>
                                  <a:pt x="1009" y="1076"/>
                                  <a:pt x="1035" y="1155"/>
                                </a:cubicBezTo>
                                <a:cubicBezTo>
                                  <a:pt x="1067" y="1381"/>
                                  <a:pt x="1013" y="1188"/>
                                  <a:pt x="1095" y="1290"/>
                                </a:cubicBezTo>
                                <a:cubicBezTo>
                                  <a:pt x="1153" y="1363"/>
                                  <a:pt x="1057" y="1317"/>
                                  <a:pt x="1155" y="1350"/>
                                </a:cubicBezTo>
                                <a:cubicBezTo>
                                  <a:pt x="1165" y="1380"/>
                                  <a:pt x="1175" y="1410"/>
                                  <a:pt x="1185" y="1440"/>
                                </a:cubicBezTo>
                                <a:cubicBezTo>
                                  <a:pt x="1190" y="1455"/>
                                  <a:pt x="1200" y="1485"/>
                                  <a:pt x="1200" y="1485"/>
                                </a:cubicBezTo>
                                <a:cubicBezTo>
                                  <a:pt x="1195" y="1515"/>
                                  <a:pt x="1205" y="1552"/>
                                  <a:pt x="1185" y="1575"/>
                                </a:cubicBezTo>
                                <a:cubicBezTo>
                                  <a:pt x="1164" y="1599"/>
                                  <a:pt x="1125" y="1595"/>
                                  <a:pt x="1095" y="1605"/>
                                </a:cubicBezTo>
                                <a:cubicBezTo>
                                  <a:pt x="1080" y="1610"/>
                                  <a:pt x="1050" y="1620"/>
                                  <a:pt x="1050" y="1620"/>
                                </a:cubicBezTo>
                                <a:cubicBezTo>
                                  <a:pt x="1040" y="1635"/>
                                  <a:pt x="1023" y="1647"/>
                                  <a:pt x="1020" y="1665"/>
                                </a:cubicBezTo>
                                <a:cubicBezTo>
                                  <a:pt x="1013" y="1711"/>
                                  <a:pt x="1056" y="1779"/>
                                  <a:pt x="1080" y="1815"/>
                                </a:cubicBezTo>
                                <a:cubicBezTo>
                                  <a:pt x="1058" y="1880"/>
                                  <a:pt x="1057" y="1898"/>
                                  <a:pt x="990" y="1920"/>
                                </a:cubicBezTo>
                                <a:cubicBezTo>
                                  <a:pt x="995" y="1945"/>
                                  <a:pt x="996" y="1971"/>
                                  <a:pt x="1005" y="1995"/>
                                </a:cubicBezTo>
                                <a:cubicBezTo>
                                  <a:pt x="1011" y="2012"/>
                                  <a:pt x="1027" y="2024"/>
                                  <a:pt x="1035" y="2040"/>
                                </a:cubicBezTo>
                                <a:cubicBezTo>
                                  <a:pt x="1042" y="2054"/>
                                  <a:pt x="1045" y="2070"/>
                                  <a:pt x="1050" y="2085"/>
                                </a:cubicBezTo>
                                <a:cubicBezTo>
                                  <a:pt x="1035" y="2095"/>
                                  <a:pt x="1016" y="2101"/>
                                  <a:pt x="1005" y="2115"/>
                                </a:cubicBezTo>
                                <a:cubicBezTo>
                                  <a:pt x="938" y="2199"/>
                                  <a:pt x="1109" y="2249"/>
                                  <a:pt x="1155" y="2280"/>
                                </a:cubicBezTo>
                                <a:cubicBezTo>
                                  <a:pt x="1165" y="2310"/>
                                  <a:pt x="1175" y="2340"/>
                                  <a:pt x="1185" y="2370"/>
                                </a:cubicBezTo>
                                <a:cubicBezTo>
                                  <a:pt x="1190" y="2385"/>
                                  <a:pt x="1200" y="2415"/>
                                  <a:pt x="1200" y="2415"/>
                                </a:cubicBezTo>
                                <a:cubicBezTo>
                                  <a:pt x="1178" y="2480"/>
                                  <a:pt x="1177" y="2498"/>
                                  <a:pt x="1110" y="2520"/>
                                </a:cubicBezTo>
                                <a:cubicBezTo>
                                  <a:pt x="1081" y="2606"/>
                                  <a:pt x="1119" y="2534"/>
                                  <a:pt x="1050" y="2580"/>
                                </a:cubicBezTo>
                                <a:cubicBezTo>
                                  <a:pt x="1032" y="2592"/>
                                  <a:pt x="1024" y="2615"/>
                                  <a:pt x="1005" y="2625"/>
                                </a:cubicBezTo>
                                <a:cubicBezTo>
                                  <a:pt x="958" y="2651"/>
                                  <a:pt x="867" y="2674"/>
                                  <a:pt x="810" y="2685"/>
                                </a:cubicBezTo>
                                <a:cubicBezTo>
                                  <a:pt x="750" y="2696"/>
                                  <a:pt x="688" y="2696"/>
                                  <a:pt x="630" y="2715"/>
                                </a:cubicBezTo>
                                <a:cubicBezTo>
                                  <a:pt x="540" y="2745"/>
                                  <a:pt x="450" y="2775"/>
                                  <a:pt x="360" y="2805"/>
                                </a:cubicBezTo>
                                <a:cubicBezTo>
                                  <a:pt x="271" y="2835"/>
                                  <a:pt x="225" y="2830"/>
                                  <a:pt x="150" y="2880"/>
                                </a:cubicBezTo>
                                <a:cubicBezTo>
                                  <a:pt x="130" y="2910"/>
                                  <a:pt x="110" y="2940"/>
                                  <a:pt x="90" y="2970"/>
                                </a:cubicBezTo>
                                <a:cubicBezTo>
                                  <a:pt x="72" y="2996"/>
                                  <a:pt x="70" y="3030"/>
                                  <a:pt x="60" y="3060"/>
                                </a:cubicBezTo>
                                <a:cubicBezTo>
                                  <a:pt x="41" y="3116"/>
                                  <a:pt x="26" y="3172"/>
                                  <a:pt x="0" y="3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27880"/>
                            <a:ext cx="35568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3225">
                                <a:moveTo>
                                  <a:pt x="420" y="0"/>
                                </a:moveTo>
                                <a:cubicBezTo>
                                  <a:pt x="523" y="11"/>
                                  <a:pt x="608" y="28"/>
                                  <a:pt x="705" y="60"/>
                                </a:cubicBezTo>
                                <a:cubicBezTo>
                                  <a:pt x="715" y="90"/>
                                  <a:pt x="725" y="120"/>
                                  <a:pt x="735" y="150"/>
                                </a:cubicBezTo>
                                <a:cubicBezTo>
                                  <a:pt x="740" y="165"/>
                                  <a:pt x="745" y="180"/>
                                  <a:pt x="750" y="195"/>
                                </a:cubicBezTo>
                                <a:cubicBezTo>
                                  <a:pt x="756" y="212"/>
                                  <a:pt x="772" y="224"/>
                                  <a:pt x="780" y="240"/>
                                </a:cubicBezTo>
                                <a:cubicBezTo>
                                  <a:pt x="803" y="287"/>
                                  <a:pt x="802" y="343"/>
                                  <a:pt x="825" y="390"/>
                                </a:cubicBezTo>
                                <a:cubicBezTo>
                                  <a:pt x="833" y="406"/>
                                  <a:pt x="847" y="419"/>
                                  <a:pt x="855" y="435"/>
                                </a:cubicBezTo>
                                <a:cubicBezTo>
                                  <a:pt x="862" y="449"/>
                                  <a:pt x="862" y="466"/>
                                  <a:pt x="870" y="480"/>
                                </a:cubicBezTo>
                                <a:cubicBezTo>
                                  <a:pt x="888" y="512"/>
                                  <a:pt x="930" y="570"/>
                                  <a:pt x="930" y="570"/>
                                </a:cubicBezTo>
                                <a:cubicBezTo>
                                  <a:pt x="912" y="679"/>
                                  <a:pt x="903" y="700"/>
                                  <a:pt x="840" y="795"/>
                                </a:cubicBezTo>
                                <a:cubicBezTo>
                                  <a:pt x="822" y="821"/>
                                  <a:pt x="810" y="885"/>
                                  <a:pt x="810" y="885"/>
                                </a:cubicBezTo>
                                <a:cubicBezTo>
                                  <a:pt x="836" y="964"/>
                                  <a:pt x="812" y="921"/>
                                  <a:pt x="915" y="990"/>
                                </a:cubicBezTo>
                                <a:cubicBezTo>
                                  <a:pt x="930" y="1000"/>
                                  <a:pt x="960" y="1020"/>
                                  <a:pt x="960" y="1020"/>
                                </a:cubicBezTo>
                                <a:cubicBezTo>
                                  <a:pt x="1029" y="1123"/>
                                  <a:pt x="1009" y="1076"/>
                                  <a:pt x="1035" y="1155"/>
                                </a:cubicBezTo>
                                <a:cubicBezTo>
                                  <a:pt x="1067" y="1381"/>
                                  <a:pt x="1013" y="1188"/>
                                  <a:pt x="1095" y="1290"/>
                                </a:cubicBezTo>
                                <a:cubicBezTo>
                                  <a:pt x="1153" y="1363"/>
                                  <a:pt x="1057" y="1317"/>
                                  <a:pt x="1155" y="1350"/>
                                </a:cubicBezTo>
                                <a:cubicBezTo>
                                  <a:pt x="1165" y="1380"/>
                                  <a:pt x="1175" y="1410"/>
                                  <a:pt x="1185" y="1440"/>
                                </a:cubicBezTo>
                                <a:cubicBezTo>
                                  <a:pt x="1190" y="1455"/>
                                  <a:pt x="1200" y="1485"/>
                                  <a:pt x="1200" y="1485"/>
                                </a:cubicBezTo>
                                <a:cubicBezTo>
                                  <a:pt x="1195" y="1515"/>
                                  <a:pt x="1205" y="1552"/>
                                  <a:pt x="1185" y="1575"/>
                                </a:cubicBezTo>
                                <a:cubicBezTo>
                                  <a:pt x="1164" y="1599"/>
                                  <a:pt x="1125" y="1595"/>
                                  <a:pt x="1095" y="1605"/>
                                </a:cubicBezTo>
                                <a:cubicBezTo>
                                  <a:pt x="1080" y="1610"/>
                                  <a:pt x="1050" y="1620"/>
                                  <a:pt x="1050" y="1620"/>
                                </a:cubicBezTo>
                                <a:cubicBezTo>
                                  <a:pt x="1040" y="1635"/>
                                  <a:pt x="1023" y="1647"/>
                                  <a:pt x="1020" y="1665"/>
                                </a:cubicBezTo>
                                <a:cubicBezTo>
                                  <a:pt x="1013" y="1711"/>
                                  <a:pt x="1056" y="1779"/>
                                  <a:pt x="1080" y="1815"/>
                                </a:cubicBezTo>
                                <a:cubicBezTo>
                                  <a:pt x="1058" y="1880"/>
                                  <a:pt x="1057" y="1898"/>
                                  <a:pt x="990" y="1920"/>
                                </a:cubicBezTo>
                                <a:cubicBezTo>
                                  <a:pt x="995" y="1945"/>
                                  <a:pt x="996" y="1971"/>
                                  <a:pt x="1005" y="1995"/>
                                </a:cubicBezTo>
                                <a:cubicBezTo>
                                  <a:pt x="1011" y="2012"/>
                                  <a:pt x="1027" y="2024"/>
                                  <a:pt x="1035" y="2040"/>
                                </a:cubicBezTo>
                                <a:cubicBezTo>
                                  <a:pt x="1042" y="2054"/>
                                  <a:pt x="1045" y="2070"/>
                                  <a:pt x="1050" y="2085"/>
                                </a:cubicBezTo>
                                <a:cubicBezTo>
                                  <a:pt x="1035" y="2095"/>
                                  <a:pt x="1016" y="2101"/>
                                  <a:pt x="1005" y="2115"/>
                                </a:cubicBezTo>
                                <a:cubicBezTo>
                                  <a:pt x="938" y="2199"/>
                                  <a:pt x="1109" y="2249"/>
                                  <a:pt x="1155" y="2280"/>
                                </a:cubicBezTo>
                                <a:cubicBezTo>
                                  <a:pt x="1165" y="2310"/>
                                  <a:pt x="1175" y="2340"/>
                                  <a:pt x="1185" y="2370"/>
                                </a:cubicBezTo>
                                <a:cubicBezTo>
                                  <a:pt x="1190" y="2385"/>
                                  <a:pt x="1200" y="2415"/>
                                  <a:pt x="1200" y="2415"/>
                                </a:cubicBezTo>
                                <a:cubicBezTo>
                                  <a:pt x="1178" y="2480"/>
                                  <a:pt x="1177" y="2498"/>
                                  <a:pt x="1110" y="2520"/>
                                </a:cubicBezTo>
                                <a:cubicBezTo>
                                  <a:pt x="1081" y="2606"/>
                                  <a:pt x="1119" y="2534"/>
                                  <a:pt x="1050" y="2580"/>
                                </a:cubicBezTo>
                                <a:cubicBezTo>
                                  <a:pt x="1032" y="2592"/>
                                  <a:pt x="1024" y="2615"/>
                                  <a:pt x="1005" y="2625"/>
                                </a:cubicBezTo>
                                <a:cubicBezTo>
                                  <a:pt x="958" y="2651"/>
                                  <a:pt x="867" y="2674"/>
                                  <a:pt x="810" y="2685"/>
                                </a:cubicBezTo>
                                <a:cubicBezTo>
                                  <a:pt x="750" y="2696"/>
                                  <a:pt x="688" y="2696"/>
                                  <a:pt x="630" y="2715"/>
                                </a:cubicBezTo>
                                <a:cubicBezTo>
                                  <a:pt x="540" y="2745"/>
                                  <a:pt x="450" y="2775"/>
                                  <a:pt x="360" y="2805"/>
                                </a:cubicBezTo>
                                <a:cubicBezTo>
                                  <a:pt x="271" y="2835"/>
                                  <a:pt x="225" y="2830"/>
                                  <a:pt x="150" y="2880"/>
                                </a:cubicBezTo>
                                <a:cubicBezTo>
                                  <a:pt x="130" y="2910"/>
                                  <a:pt x="110" y="2940"/>
                                  <a:pt x="90" y="2970"/>
                                </a:cubicBezTo>
                                <a:cubicBezTo>
                                  <a:pt x="72" y="2996"/>
                                  <a:pt x="70" y="3030"/>
                                  <a:pt x="60" y="3060"/>
                                </a:cubicBezTo>
                                <a:cubicBezTo>
                                  <a:pt x="41" y="3116"/>
                                  <a:pt x="26" y="3172"/>
                                  <a:pt x="0" y="3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6.95pt;height:116.95pt" coordorigin="0,0" coordsize="4139,2339">
                <v:rect id="shape_0" stroked="f" o:allowincell="f" style="position:absolute;left:0;top:0;width:41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05,3225" path="m420,0c523,11,608,28,705,60c715,90,725,120,735,150c740,165,745,180,750,195c756,212,772,224,780,240c803,287,802,343,825,390c833,406,847,419,855,435c862,449,862,466,870,480c888,512,930,570,930,570c912,679,903,700,840,795c822,821,810,885,810,885c836,964,812,921,915,990c930,1000,960,1020,960,1020c1029,1123,1009,1076,1035,1155c1067,1381,1013,1188,1095,1290c1153,1363,1057,1317,1155,1350c1165,1380,1175,1410,1185,1440c1190,1455,1200,1485,1200,1485c1195,1515,1205,1552,1185,1575c1164,1599,1125,1595,1095,1605c1080,1610,1050,1620,1050,1620c1040,1635,1023,1647,1020,1665c1013,1711,1056,1779,1080,1815c1058,1880,1057,1898,990,1920c995,1945,996,1971,1005,1995c1011,2012,1027,2024,1035,2040c1042,2054,1045,2070,1050,2085c1035,2095,1016,2101,1005,2115c938,2199,1109,2249,1155,2280c1165,2310,1175,2340,1185,2370c1190,2385,1200,2415,1200,2415c1178,2480,1177,2498,1110,2520c1081,2606,1119,2534,1050,2580c1032,2592,1024,2615,1005,2625c958,2651,867,2674,810,2685c750,2696,688,2696,630,2715c540,2745,450,2775,360,2805c271,2835,225,2830,150,2880c130,2910,110,2940,90,2970c72,2996,70,3030,60,3060c41,3116,26,3172,0,3225e" stroked="t" o:allowincell="f" style="position:absolute;left:1439;top:359;width:559;height:17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5,3225" path="m420,0c523,11,608,28,705,60c715,90,725,120,735,150c740,165,745,180,750,195c756,212,772,224,780,240c803,287,802,343,825,390c833,406,847,419,855,435c862,449,862,466,870,480c888,512,930,570,930,570c912,679,903,700,840,795c822,821,810,885,810,885c836,964,812,921,915,990c930,1000,960,1020,960,1020c1029,1123,1009,1076,1035,1155c1067,1381,1013,1188,1095,1290c1153,1363,1057,1317,1155,1350c1165,1380,1175,1410,1185,1440c1190,1455,1200,1485,1200,1485c1195,1515,1205,1552,1185,1575c1164,1599,1125,1595,1095,1605c1080,1610,1050,1620,1050,1620c1040,1635,1023,1647,1020,1665c1013,1711,1056,1779,1080,1815c1058,1880,1057,1898,990,1920c995,1945,996,1971,1005,1995c1011,2012,1027,2024,1035,2040c1042,2054,1045,2070,1050,2085c1035,2095,1016,2101,1005,2115c938,2199,1109,2249,1155,2280c1165,2310,1175,2340,1185,2370c1190,2385,1200,2415,1200,2415c1178,2480,1177,2498,1110,2520c1081,2606,1119,2534,1050,2580c1032,2592,1024,2615,1005,2625c958,2651,867,2674,810,2685c750,2696,688,2696,630,2715c540,2745,450,2775,360,2805c271,2835,225,2830,150,2880c130,2910,110,2940,90,2970c72,2996,70,3030,60,3060c41,3116,26,3172,0,3225e" stroked="t" o:allowincell="f" style="position:absolute;left:2159;top:359;width:559;height:1746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06040" cy="14808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06040" cy="148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6.65pt;width:205.15pt;height:116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br w:type="column"/>
      </w:r>
      <w:r>
        <w:rPr>
          <w:rFonts w:cs="Verdana" w:ascii="Verdana" w:hAnsi="Verdana"/>
          <w:b/>
          <w:sz w:val="20"/>
        </w:rPr>
        <w:t>Fig.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3965" cy="1599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99480"/>
                          <a:chOff x="0" y="0"/>
                          <a:chExt cx="2513880" cy="15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3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027440" cy="91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42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913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7.95pt;height:125.95pt" coordorigin="0,0" coordsize="3959,2519">
                <v:rect id="shape_0" stroked="f" o:allowincell="f" style="position:absolute;left:0;top:0;width:39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079;top:719;width:1617;height:143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719" to="143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799" to="1436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9" to="26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18;top:14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4600" cy="15906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14600" cy="159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3pt;width:197.95pt;height:12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Fig.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.  .  .  .  .  .  .  .  .  .  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.  .  .  .  .  .  .  .  .  .  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.  .  .  .  .  .  .  .  .  .  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.  .  .  .  .  .  .  .  .  .  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.  .  .  .  .  .  .  .  .  .  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.  .  .  .  .  .  .  .  .  .  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.  .  .  .  .  .  .  .  .  .  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Project</w:t>
    </w:r>
  </w:p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nit 1b – How does religion make sense of the world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;Times New Roman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46:00Z</dcterms:created>
  <dc:creator>Clinton</dc:creator>
  <dc:description/>
  <dc:language>en-US</dc:language>
  <cp:lastModifiedBy>Paul Hopkins</cp:lastModifiedBy>
  <dcterms:modified xsi:type="dcterms:W3CDTF">2006-04-13T20:26:00Z</dcterms:modified>
  <cp:revision>7</cp:revision>
  <dc:subject/>
  <dc:title>1b How does religion make sense of the world</dc:title>
</cp:coreProperties>
</file>